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ESTADUAL DE MARING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GRAMA DE DISCIPLI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413"/>
        <w:gridCol w:w="3686"/>
        <w:gridCol w:w="1208"/>
        <w:gridCol w:w="1784"/>
      </w:tblGrid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Curso: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onomia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epartamento: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onomia - DAG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: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ências Agrárias - CCA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Nome: Tecnologia de Aplicação de Defensivos Agrícol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Código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Carga Horária: 68 H/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icidade: Semestra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 de Implantação: 2008</w:t>
            </w:r>
          </w:p>
        </w:tc>
      </w:tr>
      <w:tr>
        <w:trPr>
          <w:cantSplit w:val="true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EMENTA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áter multidisciplinar da tecnologia de aplicação de defensivos agrícolas. Conceito de alvo na aplicação. Formulações. Adjuvantes. Aplicação de sólidos e líquidos. Cobertura das superfícies. Estudo de gotas. Tipos de pulverizadores e bicos. Calibração. Aplicação controlada de gotas. Pulverização eletrostática. Aviação agrí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OBJETIVOS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 acadêmico deverá ser capaz de: Definir alvo de uma aplicação; Reconhecer a complexidade de uma aplicação e os fatores relacionados; Calibrar, orientar e analisar uma aplicação; Entender as novas técnicas de aplicação em fase de desenvolvimento; Efetuar tratamento fitossanitár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CONTEÚDO PROGRAMÁTIC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 Introduçã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Fatores que afetam a utilização dos defensivos agrícol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 Fundamentos básicos da tecnologia de aplicação de defensivos agrícol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 Formulações e adjuvantes para defensivos agrícol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 Impacto das aplicações de defensivos agrícolas no ambi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. Tipos de dispositivos geradores de got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Métodos e equipamentos para aplicação de defensivos agrícol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 Assistência de ar em pulverizadores de barr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9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ceitos de pulverização eletrostática e sistemas de aplicaçã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. Conceitos de pulverização em Baixo Volume Oleoso - BVO (terrestre e aére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. Manutenção de pulverizado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. Segurança na operação de aplicação de defensivos agríco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. Pulverização aé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EFERÊNCIA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1- Básicas (Disponibilizadas na Biblioteca ou aquisições recomendadas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NS, A.J.; PALMER, A. Deposition patterns of small droplets applied to a tomato crop using the ulvafan and tw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DERSON, W.P. Weed Science Principles. West Publishing Company, Minnesota, 1993. 655 p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NOLD,  A.J.;  CAYLEY,  G.R.;  DUNNE, Y.;  ETHERIDGE, P.; GREENWAY, A.R.; GRIFFITHS, D.C.; PHILLIPS, F.T.; PYE, B. J.;  RAWLINSON, C.J. y  SCOTT, G.C. Biological ffectiveness of  electrostatically  charged rotari atomisers. III  Trials  on  arable  crops  other than cereals, 1982. Annals of Applied Biology, v.105, p.369-377, 1984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BA-GEIGY. Water-sensitive paper for monitoring spray distribution. Basle/Switzerland, Spraying Systems, 1985. 16p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FFEE, R. A. Electrodynamic energy: a new approah to pesticide application. In: BRITSH CROP PROTECTION CONFERENCE-PEST AND DISEASES, 1979, England. Proceedings. </w:t>
            </w:r>
            <w:r>
              <w:rPr>
                <w:rFonts w:cs="Arial" w:ascii="Arial" w:hAnsi="Arial"/>
              </w:rPr>
              <w:t>England:, 1979. p.777-7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GRESSO BRASILEIRO DA CIÊNCIA DAS PLANTAS DANINHAS: </w:t>
            </w:r>
            <w:r>
              <w:rPr>
                <w:rFonts w:cs="Arial" w:ascii="Arial" w:hAnsi="Arial"/>
                <w:b/>
              </w:rPr>
              <w:t>PALESTRAS E MESAS REDONDA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xambu: SBCPD, 1997. 189p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KE, B.K. HISLOP, E.C.; HERRINGTON, P.J.; WESTERN, N.M.; HUMPHESRSON-JONES, F. Air-assisted sprayingof arable crops, in relatio to deposition,drift and pesticide performance. Crop Protection,V. 9, p.303-311, 1990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OD AND AGRICULTURE ORGANIZATION OF UNITED NATIONS (FAO).  Improving Weed Management, 1982.  185p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GELMINI, G.A. </w:t>
            </w:r>
            <w:r>
              <w:rPr>
                <w:rFonts w:cs="Arial" w:ascii="Arial" w:hAnsi="Arial"/>
                <w:b/>
                <w:lang w:val="en-US"/>
              </w:rPr>
              <w:t xml:space="preserve">Agrotóxicos. </w:t>
            </w:r>
            <w:r>
              <w:rPr>
                <w:rFonts w:cs="Arial" w:ascii="Arial" w:hAnsi="Arial"/>
                <w:b/>
              </w:rPr>
              <w:t xml:space="preserve">Legislação básica. </w:t>
            </w:r>
            <w:r>
              <w:rPr>
                <w:rFonts w:cs="Arial" w:ascii="Arial" w:hAnsi="Arial"/>
              </w:rPr>
              <w:t xml:space="preserve"> v.I e II. Campinas: Fundação Cargill, 1991. 838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UEDES, J.V.C.; DORNELLES, S.H.B.  </w:t>
            </w:r>
            <w:r>
              <w:rPr>
                <w:rFonts w:cs="Arial" w:ascii="Arial" w:hAnsi="Arial"/>
                <w:b/>
              </w:rPr>
              <w:t>Tecnologia e segurança na aplicação de agrotóxicos: novas tecnologias</w:t>
            </w:r>
            <w:r>
              <w:rPr>
                <w:rFonts w:cs="Arial" w:ascii="Arial" w:hAnsi="Arial"/>
              </w:rPr>
              <w:t xml:space="preserve">. Santa Maria: Departamento de Defesa Fitossanitária; Sociedade de Agronomia de Santa Maria, 1998. </w:t>
            </w:r>
            <w:r>
              <w:rPr>
                <w:rFonts w:cs="Arial" w:ascii="Arial" w:hAnsi="Arial"/>
                <w:lang w:val="en-US"/>
              </w:rPr>
              <w:t>139p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SSAIN, D.; MOSER, E. Some fundamentales of electrostatic spraying. Agricultural Mechanization in Asia, Africa and Latin America, v. 17, p.39-45, 1986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W, S. E. Embedded-electrode electrostatic-induction spray-charging nozzle: theorical and engineering design. Transaction of the ASAE, v. 21, p.1096-1104, 1978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W, S.E. Electrostatic pesticide spraying: concepts and pratice. IEEE Transaction on Industry Applications, v.19, p.160-168, 1983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HANT, J. A.; GREEN, R. An electrostatic charging system for hydraulic spray nozzles. Journal Agricultural Engieenerig Resource, v.27, p.309-319, 198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THEWS, G.A.  Pesticides Application Methods.  Butler &amp; Tanner Ltd.,  London, 1992.  336p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ATTHEWS, G.A. Electrostaticspraying of pesticides: a review. </w:t>
            </w:r>
            <w:r>
              <w:rPr>
                <w:rFonts w:cs="Arial" w:ascii="Arial" w:hAnsi="Arial"/>
              </w:rPr>
              <w:t>Crop Protection, v. 8, p.3-15, 198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UO, T.  Técnicas de aplicação de defensivos agrícolas.  FUNEP/UNESP.  Jaboticabal, 1990.  139p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TUO, T. et al. </w:t>
            </w:r>
            <w:r>
              <w:rPr>
                <w:rFonts w:cs="Arial" w:ascii="Arial" w:hAnsi="Arial"/>
                <w:b/>
              </w:rPr>
              <w:t>Tecnologia de aplicação de defensivos agrícolas</w:t>
            </w:r>
            <w:r>
              <w:rPr>
                <w:rFonts w:cs="Arial" w:ascii="Arial" w:hAnsi="Arial"/>
              </w:rPr>
              <w:t>. Jaboticabal: FUNEP. 1987. 200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TUO, T.; FERREIRA, M.E.; CARVALHO, R.P.L.; TAMAKI, T.  Tecnologia de aplicação de defensivos agrícolas. In: SIMPÓSIO BRASILEIRO SOBRE TECNOLOGIA DE APLICAÇÃO DE DEFENSIVOS AGRÍCOLAS, I: EFICIÊNCIA ECONOMIA E PRESERVAÇÀO DA SAÚDE HUMANA E DO AMBIENTE. </w:t>
            </w:r>
            <w:r>
              <w:rPr>
                <w:rFonts w:cs="Arial" w:ascii="Arial" w:hAnsi="Arial"/>
                <w:b/>
                <w:lang w:val="en-US"/>
              </w:rPr>
              <w:t>Anais...</w:t>
            </w:r>
            <w:r>
              <w:rPr>
                <w:rFonts w:cs="Arial" w:ascii="Arial" w:hAnsi="Arial"/>
                <w:lang w:val="en-US"/>
              </w:rPr>
              <w:t xml:space="preserve"> Jaboticabal: FCAV, 1985. 200p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cWHORTER, C.G.; GEBHARDT, M. (eds.)  Methods for applying herbicides.  Weed Science Society   of  America. Champaign,  1988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DBO, E. Effects of nozzle size, travel speed and air assistance on deposition on artificial vertical and horizontal targets in laboratory experiments. Crop Protection, v.11, p.272-277, 199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Y, C.C. System ES, An  electrostatic spraying systems 1984 U.K. trials. In: Application and biology. Croydon Ingland: Britsh Crop Protection Council, 1985. p.75-85 (Monograph 28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LIPS, M.C.; PAVELEY, N. y HARRIS, P. Biological efficiency of electrostatically charged sprays applied by hydraulic nozzles to cereal crops. Crop Protection, v.7, p.125-130, 1988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ECTION CONFERENCE, 3., 1984, [S.I.] Pests and diseases, p.1057-1066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type elctrostatic sprayers. Crop Protection, v.5, p.358-364, 198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ROBINSON, T.H.; GARNETT, R.P. The influence of electrostatic charging, drop zise, and volume of application on the deposition of propiconazole and its resultant control of cereal diseases. </w:t>
            </w:r>
            <w:r>
              <w:rPr>
                <w:rFonts w:cs="Arial" w:ascii="Arial" w:hAnsi="Arial"/>
              </w:rPr>
              <w:t>In: Proceedings, 1984, BRITISH CRO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SNEDECOR, G. W.; COCHRAN, W.G. Metodos estadísticos aplicados a la  investigación agrícola y biologica. México: Continental, Mexico,. </w:t>
            </w:r>
            <w:r>
              <w:rPr>
                <w:rFonts w:cs="Arial" w:ascii="Arial" w:hAnsi="Arial"/>
                <w:lang w:val="en-US"/>
              </w:rPr>
              <w:t>1970. 627p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ED SCIENCE SOCIETY OF AMERICA.  Adjuvants for Herbicides.  Illinois, 1982.  144p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REN Y.; MOSER, E. Effects of electrostatic charging and vertical air current on deposition of pesticide on cotton plant canopy. Agricultural Mechanization in Asia, Africa and Latin America, v.19, p.55-60, 1988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- Complementare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Advances in Pest Control Research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Agronomy Journ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rquivos do Instituto Biológico do Estado de São Paulo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 Botanical Gazett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 </w:t>
            </w:r>
            <w:r>
              <w:rPr>
                <w:rFonts w:cs="Arial" w:ascii="Arial" w:hAnsi="Arial"/>
                <w:b/>
                <w:lang w:val="en-US"/>
              </w:rPr>
              <w:t xml:space="preserve">Bragantia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. Crop Science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. Down to Earth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. HortScience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. Hyacinth Control Journal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. Journal of Soil Science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Natu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Revista de Olericultura/Horticultura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O Agronôm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O Biológic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Plant and Soi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Planta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7. </w:t>
            </w:r>
            <w:r>
              <w:rPr>
                <w:rFonts w:cs="Arial" w:ascii="Arial" w:hAnsi="Arial"/>
                <w:b/>
              </w:rPr>
              <w:t>Planta Daninh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8. </w:t>
            </w:r>
            <w:r>
              <w:rPr>
                <w:rFonts w:cs="Arial" w:ascii="Arial" w:hAnsi="Arial"/>
                <w:b/>
                <w:lang w:val="en-US"/>
              </w:rPr>
              <w:t>Plant Physiology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9. </w:t>
            </w:r>
            <w:r>
              <w:rPr>
                <w:rFonts w:cs="Arial" w:ascii="Arial" w:hAnsi="Arial"/>
                <w:b/>
                <w:lang w:val="en-US"/>
              </w:rPr>
              <w:t xml:space="preserve">Residue Review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0. Cong. </w:t>
            </w:r>
            <w:r>
              <w:rPr>
                <w:rFonts w:cs="Arial" w:ascii="Arial" w:hAnsi="Arial"/>
              </w:rPr>
              <w:t xml:space="preserve">Bras. de Herbicidas e Pl. Daninhas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Revista da AL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Revista Acta Scientiarum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Revista de Agricultura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Revista Ceres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Revista Comalfi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Revista de Pesquisa Agropecuária Brasileir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7. </w:t>
            </w:r>
            <w:r>
              <w:rPr>
                <w:rFonts w:cs="Arial" w:ascii="Arial" w:hAnsi="Arial"/>
                <w:b/>
              </w:rPr>
              <w:t>Scientia Agricola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8. Science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9. Scientific American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0. Seiva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1. Soil Science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. Tropical Pest Manage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ÇÃO DO DEPARTA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ÇÃO DO COLEGI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34:00Z</dcterms:created>
  <dc:creator>uem</dc:creator>
  <dc:description/>
  <cp:keywords/>
  <dc:language>en-US</dc:language>
  <cp:lastModifiedBy>Robinson</cp:lastModifiedBy>
  <cp:lastPrinted>2001-08-21T14:51:00Z</cp:lastPrinted>
  <dcterms:modified xsi:type="dcterms:W3CDTF">2008-02-14T15:34:00Z</dcterms:modified>
  <cp:revision>2</cp:revision>
  <dc:subject/>
  <dc:title>UNIVERSIDADE ESTADUAL DE MARINGÁ</dc:title>
</cp:coreProperties>
</file>