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STA DE EXERCÍCIOS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- O que é Fitosanidade?</w:t>
      </w:r>
    </w:p>
    <w:p>
      <w:pPr>
        <w:pStyle w:val="Normal"/>
        <w:spacing w:lineRule="auto" w:line="360"/>
        <w:jc w:val="both"/>
        <w:rPr/>
      </w:pPr>
      <w:r>
        <w:rPr/>
        <w:t>Apesar de ser um dos maiores produtores mundiais de banana, o Brasil exporta pouco, muito inferior a países como o Equador, cuja produção é menor que a brasileira e, no entanto exporta, em média, 65% da sua produção. Alguns fatores concorrem para essa situação entre os quais o baixo nível tecnológico, exceção feita para algumas regiões. A conseqüência é a baixa produtividade e o alto índice de perdas. A manutenção de um bananal em boas condições sanitárias contribui para melhorar a qualidade do produto e regularizar a ofer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- Quais as principais vantagens da Fitosanidade?</w:t>
      </w:r>
    </w:p>
    <w:p>
      <w:pPr>
        <w:pStyle w:val="Normal"/>
        <w:spacing w:lineRule="auto" w:line="360"/>
        <w:jc w:val="both"/>
        <w:rPr/>
      </w:pPr>
      <w:r>
        <w:rPr/>
        <w:t>A bananeira sofre o ataque de inúmeras pragas, algumas das quais se destacam pela sua presença constante e de ampla distribuição geográfica. Em outras situações a incidência de pragas é mais regionalizada e, nem por isso, menos prejudicial. Conhecer os problemas fitossanitários que afetam o bananal, saber identificá-los e ter informações sobre as medidas adequadas de controle são subsídios fundamentais para a tomada de decisão do produtor. Ressalta-se que na agricultura atual não basta apenas a constatação do inseto no bananal sem levar em consideração a população da praga, seu nível de controle e o dano econômico. São esses fatores que conjugados determinarão a necessidade de contro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- Quais as principais desvantagens da Fitosanidade?</w:t>
      </w:r>
    </w:p>
    <w:p>
      <w:pPr>
        <w:pStyle w:val="Normal"/>
        <w:spacing w:lineRule="auto" w:line="360"/>
        <w:jc w:val="both"/>
        <w:rPr/>
      </w:pPr>
      <w:r>
        <w:rPr/>
        <w:t>A broca da bananeira é relatada como o principal inseto praga da cultura, sendo encontrada em quase todos os países produtores de banana. Sua ocorrência no Brasil foi assinalada em 1885 no Rio de Janeiro e a partir de então foi constatada em praticamente todos os estados brasilei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- Descreva a Fitosanidade no Brasil.</w:t>
      </w:r>
    </w:p>
    <w:p>
      <w:pPr>
        <w:pStyle w:val="Normal"/>
        <w:spacing w:lineRule="auto" w:line="360"/>
        <w:jc w:val="both"/>
        <w:rPr/>
      </w:pPr>
      <w:r>
        <w:rPr/>
        <w:t xml:space="preserve">Com relação à planta hospedeira a broca é considerada como praga específica do gênero Musa, ainda que alguns pesquisadores notificaram sua ocorrência em outras espécies. Quanto à suscetibilidade da bananeira ao C. sordidus, não há entre as espécies e variedades de bananeiras cultivadas, nenhuma que se possa considerar verdadeiramente resistente ao ataque desta praga, mas há, contudo, diferenças consideráveis quanto à suscetibilidade ao ataqu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WenQuanYi Micro Hei" w:cs="Lohit Hindi"/>
      <w:color w:val="auto"/>
      <w:kern w:val="2"/>
      <w:sz w:val="22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Lohit Hindi"/>
      <w:i/>
      <w:iCs/>
      <w:sz w:val="22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20:52Z</dcterms:created>
  <dc:creator/>
  <dc:description/>
  <dc:language>en-US</dc:language>
  <cp:lastModifiedBy/>
  <cp:revision>0</cp:revision>
  <dc:subject/>
  <dc:title/>
</cp:coreProperties>
</file>