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76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DADE ESTADUAL DE MARINGÁ</w:t>
            </w:r>
          </w:p>
          <w:p>
            <w:pPr>
              <w:pStyle w:val="Normal"/>
              <w:jc w:val="center"/>
              <w:rPr/>
            </w:pPr>
            <w:r>
              <w:rPr/>
              <w:t>CENTRO DE CIÊNCIAS  DA SAÚDE</w:t>
            </w:r>
          </w:p>
          <w:p>
            <w:pPr>
              <w:pStyle w:val="Normal"/>
              <w:jc w:val="center"/>
              <w:rPr/>
            </w:pPr>
            <w:r>
              <w:rPr/>
              <w:t>DEPARTAMENTO DE FARMACOLOGIA E TERAPÊUTICA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ÁRIO PARA REQUERIMENTO DE NOVA OPORTUNIDADE DE PR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RESOLUÇÃO Nº 064/2001-CEP)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/>
              <w:t>Nome do Acadêmico(a):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Registro do Acadêmico: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Nome da Disciplina:                                                   Código/Turma: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rofessor: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Data da realização da Prova: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Motivo detalhado da Ausência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umentos anexos a este Requerimento: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Assinatura do Requer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ingá,          /         /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cer do Professor da disciplina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a Realização da Prova:            /           /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sinatura do Acadêmico Ciente: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: Após a realização da Prova devolver o requerimento à Secretaria do DFT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COMPROVANTE DO ALUNO DE NOVA OPORTUNIDADE DE PROVA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Nome do Acadêmico: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Data da Entrega:          /          /</w:t>
            </w:r>
          </w:p>
        </w:tc>
      </w:tr>
      <w:tr>
        <w:trPr>
          <w:cantSplit w:val="true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Visto do Servidor: ____________________________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44:00Z</dcterms:created>
  <dc:creator>DFF</dc:creator>
  <dc:description/>
  <cp:keywords/>
  <dc:language>en-US</dc:language>
  <cp:lastModifiedBy>dft</cp:lastModifiedBy>
  <cp:lastPrinted>2007-04-17T16:26:00Z</cp:lastPrinted>
  <dcterms:modified xsi:type="dcterms:W3CDTF">2016-06-03T13:57:00Z</dcterms:modified>
  <cp:revision>3</cp:revision>
  <dc:subject/>
  <dc:title>Nova Oportunidade de Prova</dc:title>
</cp:coreProperties>
</file>