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E ESTADUAL DE MARINGÁ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Ó-REITORIA DE RECURSOS HUMANOS E ASSUNTOS COMUNITÁRIOS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3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REQUERIMEN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OME:______________________________________________________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MATRÍCULA:_________________          LOTAÇÃO: DFT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ÇÃO:________________________________________ NÍVEL:_____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À(O):  </w:t>
      </w:r>
    </w:p>
    <w:p>
      <w:pPr>
        <w:pStyle w:val="Heading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 )CCS  ( )DEX   ( )PRH   ( )PPG  ( )CSD   (  )OUTROS:________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 ) 01.Abono– Ac.Coletivo–Meio Período dia(s):</w:t>
        <w:softHyphen/>
        <w:softHyphen/>
        <w:t>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Período Integral–dia(s): 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 ) 02. Acervo:meses, ref. período aquisitivo de: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 ) 03. Adicional de Insalubr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 ) 04. Adicional de Periculo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 ) 05. Alteração de regime de trabalho:    horas/seman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 ) 06. Ascensão de nível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 ) 07. Férias – período de: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 ) 08. Incentivo à titula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 ) 09. Licença especial: Meses d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 ) 10. Licença – período de: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 ) 11. Promo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 ) 12. Remoção interna, do(a)      para, a part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 ) 13. Outro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MPLEMENTAÇÕES/JUSTIFICATIVAS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Maringá,______/______/______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left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AUTOR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4465" w:type="dxa"/>
            <w:tcBorders/>
          </w:tcPr>
          <w:p>
            <w:pPr>
              <w:pStyle w:val="Heading1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SSINATURA DO SERVID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OME: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SUNTO: </w:t>
      </w:r>
    </w:p>
    <w:sectPr>
      <w:type w:val="nextPage"/>
      <w:pgSz w:w="11906" w:h="16838"/>
      <w:pgMar w:left="1304" w:right="102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8:03:00Z</dcterms:created>
  <dc:creator>helena</dc:creator>
  <dc:description/>
  <cp:keywords/>
  <dc:language>en-US</dc:language>
  <cp:lastModifiedBy>dft</cp:lastModifiedBy>
  <cp:lastPrinted>2012-07-02T15:28:00Z</cp:lastPrinted>
  <dcterms:modified xsi:type="dcterms:W3CDTF">2012-11-29T18:52:00Z</dcterms:modified>
  <cp:revision>5</cp:revision>
  <dc:subject/>
  <dc:title>UNIVERSIDADE ESTADUAL DE MARINGÁ</dc:title>
</cp:coreProperties>
</file>