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45"/>
      </w:tblGrid>
      <w:tr>
        <w:trPr>
          <w:cantSplit w:val="true"/>
        </w:trPr>
        <w:tc>
          <w:tcPr>
            <w:tcW w:w="10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12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  <w:t>DEPARTAMENTO DE ZOOTEC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4"/>
                <w:shd w:fill="FFFFFF" w:val="clear"/>
              </w:rPr>
              <w:t>5º SIMPÓSIO SOBRE PRODUÇÃO E UTI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4"/>
                <w:shd w:fill="FFFFFF" w:val="clear"/>
              </w:rPr>
              <w:t>DE FORRAGENS CONSERV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5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45"/>
      </w:tblGrid>
      <w:tr>
        <w:trPr>
          <w:cantSplit w:val="true"/>
        </w:trPr>
        <w:tc>
          <w:tcPr>
            <w:tcW w:w="10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sz w:val="30"/>
                <w:szCs w:val="24"/>
              </w:rPr>
            </w:pPr>
            <w:r>
              <w:rPr>
                <w:rFonts w:cs="Arial"/>
                <w:sz w:val="30"/>
                <w:szCs w:val="24"/>
              </w:rPr>
              <w:t>FICHA DE INSCR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5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9"/>
        <w:gridCol w:w="851"/>
        <w:gridCol w:w="1417"/>
        <w:gridCol w:w="1418"/>
        <w:gridCol w:w="1559"/>
        <w:gridCol w:w="3573"/>
        <w:gridCol w:w="538"/>
      </w:tblGrid>
      <w:tr>
        <w:trPr>
          <w:cantSplit w:val="true"/>
        </w:trPr>
        <w:tc>
          <w:tcPr>
            <w:tcW w:w="107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t>Nome Completo</w:t>
            </w:r>
          </w:p>
        </w:tc>
      </w:tr>
      <w:tr>
        <w:trPr>
          <w:cantSplit w:val="true"/>
        </w:trPr>
        <w:tc>
          <w:tcPr>
            <w:tcW w:w="1074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Arial" w:hAnsi="Arial" w:cs="Arial"/>
                <w:bCs/>
                <w:cap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  <w:t>    </w:t>
            </w:r>
            <w:r/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34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Endereço Residencial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idade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UF</w:t>
            </w:r>
          </w:p>
        </w:tc>
      </w:tr>
      <w:tr>
        <w:trPr>
          <w:cantSplit w:val="true"/>
        </w:trPr>
        <w:tc>
          <w:tcPr>
            <w:tcW w:w="663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</w:p>
        </w:tc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  <w:t>  </w:t>
            </w:r>
            <w:r/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caps/>
              </w:rPr>
            </w:pPr>
            <w:r>
              <w:rPr>
                <w:caps/>
              </w:rPr>
              <w:t>Ce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d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one Fix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elular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-Mail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aps/>
              </w:rPr>
              <w:t>-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  <w:t>   </w:t>
            </w:r>
            <w:r/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  <w:t>  </w:t>
            </w:r>
            <w:r/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aps/>
              </w:rPr>
              <w:t>-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  <w:t>    </w:t>
            </w:r>
            <w:r/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aps/>
              </w:rPr>
              <w:t>-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  <w:t>    </w:t>
            </w:r>
            <w:r/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4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>
                <w:caps/>
              </w:rPr>
            </w:pPr>
            <w:r>
              <w:rPr>
                <w:caps/>
              </w:rPr>
              <w:t>Instituição/Empresa</w:t>
            </w:r>
          </w:p>
        </w:tc>
      </w:tr>
      <w:tr>
        <w:trPr>
          <w:cantSplit w:val="true"/>
        </w:trPr>
        <w:tc>
          <w:tcPr>
            <w:tcW w:w="1074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bookmarkStart w:id="0" w:name="__Fieldmark__13_3496694698"/>
            <w:bookmarkStart w:id="1" w:name="__Fieldmark__13_3496694698"/>
            <w:bookmarkEnd w:id="1"/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  <w:t xml:space="preserve"> Estudante de Graduação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bookmarkStart w:id="2" w:name="__Fieldmark__14_3496694698"/>
            <w:bookmarkStart w:id="3" w:name="__Fieldmark__14_3496694698"/>
            <w:bookmarkEnd w:id="3"/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  <w:t xml:space="preserve"> Estudante de Pós-Graduação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bookmarkStart w:id="4" w:name="__Fieldmark__15_3496694698"/>
            <w:bookmarkStart w:id="5" w:name="__Fieldmark__15_3496694698"/>
            <w:bookmarkEnd w:id="5"/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  <w:t xml:space="preserve"> Profissional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bookmarkStart w:id="6" w:name="__Fieldmark__16_3496694698"/>
            <w:bookmarkStart w:id="7" w:name="__Fieldmark__16_3496694698"/>
            <w:bookmarkEnd w:id="7"/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  <w:t xml:space="preserve"> Produtor</w:t>
            </w:r>
          </w:p>
        </w:tc>
      </w:tr>
      <w:tr>
        <w:trPr>
          <w:cantSplit w:val="true"/>
        </w:trPr>
        <w:tc>
          <w:tcPr>
            <w:tcW w:w="107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Após o preenchimento da ficha de inscrição, remeter para o 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simposiogesf@gmail.com</w:t>
              </w:r>
            </w:hyperlink>
            <w:r>
              <w:rPr>
                <w:rFonts w:cs="Arial" w:ascii="Arial" w:hAnsi="Arial"/>
                <w:b/>
              </w:rPr>
              <w:t>, juntamente com o comprovante bancário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before="160" w:after="60"/>
      <w:jc w:val="center"/>
      <w:outlineLvl w:val="3"/>
    </w:pPr>
    <w:rPr>
      <w:rFonts w:ascii="Arial" w:hAnsi="Arial" w:cs="Arial"/>
      <w:b/>
      <w:iCs/>
      <w:sz w:val="3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osioges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6:00Z</dcterms:created>
  <dc:creator>DENILSON DOS SANTOS VICENTIN</dc:creator>
  <dc:description/>
  <cp:keywords/>
  <dc:language>en-US</dc:language>
  <cp:lastModifiedBy>sec-ppz</cp:lastModifiedBy>
  <cp:lastPrinted>2014-02-25T09:35:00Z</cp:lastPrinted>
  <dcterms:modified xsi:type="dcterms:W3CDTF">2014-02-25T13:29:00Z</dcterms:modified>
  <cp:revision>14</cp:revision>
  <dc:subject/>
  <dc:title> </dc:title>
</cp:coreProperties>
</file>