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object w:dxaOrig="983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5pt;height:48.55pt" filled="f" o:ole="">
                  <v:imagedata r:id="rId3" o:title=""/>
                </v:shape>
                <o:OLEObject Type="Embed" ProgID="" ShapeID="ole_rId2" DrawAspect="Content" ObjectID="_1476943157" r:id="rId2"/>
              </w:object>
            </w:r>
          </w:p>
        </w:tc>
        <w:tc>
          <w:tcPr>
            <w:tcW w:w="7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12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UNIVERSIDADE ESTADUAL DE MARINGÁ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96"/>
        <w:gridCol w:w="425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INSCRIÇÃO PARA MONITORIA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eríodo Letivo: 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rFonts w:cs="Arial" w:ascii="Arial" w:hAnsi="Arial"/>
                <w:sz w:val="18"/>
                <w:szCs w:val="16"/>
              </w:rPr>
              <w:t>Nome: 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6"/>
              </w:rPr>
              <w:t>Registro Acadêmico: _________  Curso: ______________________________  Turno: 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6"/>
              </w:rPr>
              <w:t>Endereço: Rua/Av.: _________________________________ N</w:t>
            </w:r>
            <w:r>
              <w:rPr>
                <w:rFonts w:cs="Arial" w:ascii="Arial" w:hAnsi="Arial"/>
                <w:strike/>
                <w:sz w:val="18"/>
                <w:szCs w:val="16"/>
              </w:rPr>
              <w:t>º</w:t>
            </w:r>
            <w:r>
              <w:rPr>
                <w:rFonts w:cs="Arial" w:ascii="Arial" w:hAnsi="Arial"/>
                <w:sz w:val="18"/>
                <w:szCs w:val="16"/>
              </w:rPr>
              <w:t xml:space="preserve"> _______  Fone: ______________</w:t>
            </w:r>
          </w:p>
          <w:p>
            <w:pPr>
              <w:pStyle w:val="Normal"/>
              <w:spacing w:before="120" w:after="180"/>
              <w:rPr/>
            </w:pPr>
            <w:r>
              <w:rPr>
                <w:rFonts w:cs="Arial" w:ascii="Arial" w:hAnsi="Arial"/>
                <w:sz w:val="18"/>
                <w:szCs w:val="16"/>
              </w:rPr>
              <w:t>Bairro: _________________________ CEP: __________ Cidade: ______________ Estado: _____</w:t>
            </w:r>
          </w:p>
        </w:tc>
      </w:tr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isciplinas Pretendidas (em ordem de preferênci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ódigo: ________ Nome: __________________________________ Departamento: 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ódigo: ________ Nome: __________________________________ Departamento: 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rga horária semanal pretendida: ______ hor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1" w:type="dxa"/>
        <w:jc w:val="left"/>
        <w:tblInd w:w="-1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8"/>
        <w:gridCol w:w="1128"/>
        <w:gridCol w:w="1125"/>
        <w:gridCol w:w="1128"/>
        <w:gridCol w:w="4502"/>
      </w:tblGrid>
      <w:tr>
        <w:trPr/>
        <w:tc>
          <w:tcPr>
            <w:tcW w:w="4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orário de Disponibilidade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servações: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s da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100"/>
                <w:szCs w:val="16"/>
              </w:rPr>
            </w:pPr>
            <w:r>
              <w:rPr>
                <w:rFonts w:cs="Arial" w:ascii="Arial" w:hAnsi="Arial"/>
                <w:b/>
                <w:spacing w:val="100"/>
                <w:szCs w:val="16"/>
              </w:rPr>
              <w:t>TURNO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100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100"/>
                <w:sz w:val="18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anh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rde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ite</w:t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rPr>
                <w:rFonts w:eastAsia="Symbol" w:cs="Symbol" w:ascii="Symbol" w:hAnsi="Symbol"/>
                <w:b/>
                <w:sz w:val="12"/>
                <w:szCs w:val="16"/>
              </w:rPr>
              <w:t></w:t>
            </w:r>
            <w:r>
              <w:rPr>
                <w:rFonts w:eastAsia="Arial" w:cs="Arial" w:ascii="Arial" w:hAnsi="Arial"/>
                <w:b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- Indicar o horário previsto para atendimento à Monitoria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2"/>
                <w:szCs w:val="14"/>
              </w:rPr>
              <w:t>2 - Segund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6"/>
              </w:rPr>
              <w:t>- A proposta de horário deverá ser compatível com a c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2"/>
                <w:szCs w:val="16"/>
              </w:rPr>
              <w:t>horária semanal solicitada para a bolsa monitoria. (12 horas)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2"/>
                <w:szCs w:val="14"/>
              </w:rPr>
              <w:t>3 - Terç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 - Quart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aringá, ____ de ______________ de _______.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 - Quint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 - Sext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________________________________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 - Sábad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ssinatura do Alu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SÃO DO DEPA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, ____ de _____________ de ___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0:23:00Z</dcterms:created>
  <dc:creator>Diretoria de Ensino de Graduação</dc:creator>
  <dc:description/>
  <cp:keywords/>
  <dc:language>en-US</dc:language>
  <cp:lastModifiedBy>Vinicius</cp:lastModifiedBy>
  <cp:lastPrinted>2000-04-25T12:16:00Z</cp:lastPrinted>
  <dcterms:modified xsi:type="dcterms:W3CDTF">2023-07-03T12:00:00Z</dcterms:modified>
  <cp:revision>4</cp:revision>
  <dc:subject/>
  <dc:title>UNIVERSIDADE ESTADUAL DE MARINGÁ</dc:title>
</cp:coreProperties>
</file>