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DOCUMENTAÇÃO VIRTUAL DE LITERATURA DE AUTORIA FEMININA PARANAEN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escritora</w:t>
      </w:r>
      <w:r>
        <w:rPr>
          <w:rFonts w:cs="Arial" w:ascii="Arial" w:hAnsi="Arial"/>
          <w:sz w:val="24"/>
          <w:szCs w:val="24"/>
        </w:rPr>
        <w:t>: Josely Vianna Baptista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Foto da escritora </w:t>
      </w:r>
      <w:r>
        <w:rPr>
          <w:rFonts w:cs="Arial" w:ascii="Arial" w:hAnsi="Arial"/>
          <w:sz w:val="24"/>
          <w:szCs w:val="24"/>
        </w:rPr>
        <w:t>(se possível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0446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t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poesiasdejosely.blogspot.com.br/</w:t>
        </w:r>
      </w:hyperlink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ados biográfic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ely Maria Biscaia Vianna Baptista é o nome completo da autora, tradutora, editora e poetisa. Ela nasceu em Curitiba, no ano de 1957. Graduou-se em Língua e Literatura Espanhola e Literatura Hispano-americana em 1979, a especializou-se em Semiótica em 1981, e ainda cursou Língua e Cultura Guarani em 1985, na Universidade Federal do Paraná. Dedicou-se a traduzir vários autores e obras para o português, segundo suas palavras: “A tradução nos roubou um tanto da poesia da Jose, (...). Também nos roubou a musa paradisíaca e sua beleza admirada por gerações de escritores, artistas e afins desta Curitiba modorrenta e chuvosa.” A qualidade de suas traduções é inquestionável “(...) deu a melhor tradução possível de obras do espanhol que nenhum outro tradutor honesto deste país teria condições de fazer.” O caminho trilhado das traduções teve início em 1985 com a publicação de “Os passos perdidos”, de Alejo Carpentier. Josely teve vários títulos indicados ao Prêmio Jabuti de Melhor Tradução. Traduziu também quatro livros de contos e seis de ensaios de autores como Guillermo Cabrera Infante, José Lezama Lima e Jorge Luis Borges dentre outros. Deste autor, seu trabalho tem merecido destaque, pois ela participou do projeto de tradução e edição das Obras Completas de Borges de doze títulos. Dentre as obras, sete traduções publicadas pela Companhia das Letras, quatro pela Ática, pela Iluminuras, três pela Brasiliense e pela Mirabilia da qual é editora. Dá-se destaque a quatro livros de poesia de autores diversos em colaboração com Francisco Faria. </w:t>
      </w:r>
    </w:p>
    <w:p>
      <w:pPr>
        <w:pStyle w:val="PargrafodaList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 da autor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osely.vianna@edmirabilia.com.br</w:t>
        </w:r>
      </w:hyperlink>
    </w:p>
    <w:p>
      <w:pPr>
        <w:pStyle w:val="Pargrafoda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ra individual</w:t>
      </w:r>
    </w:p>
    <w:p>
      <w:pPr>
        <w:pStyle w:val="Pargrafoda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. São Paulo: Editora Iluminuras, 1991.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4"/>
          <w:szCs w:val="24"/>
        </w:rPr>
        <w:t>Corpografia. São Paulo: Editora Iluminuras, 1992.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4"/>
          <w:szCs w:val="24"/>
        </w:rPr>
        <w:t>Outro. Apucarana: Mirabilia, 2001, em colaboração com Maria Angela Biscaia e Arnaldo Antunes.</w:t>
      </w:r>
    </w:p>
    <w:p>
      <w:pPr>
        <w:pStyle w:val="Pargrafoda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cha das Mil Coisas Maravilhosas do Velho Caramujo Apucarana: Mirabilia, 2001. 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4"/>
          <w:szCs w:val="24"/>
        </w:rPr>
        <w:t>Sol sobre nuvens. São Paulo: Perspectiva, 2002.</w:t>
      </w:r>
    </w:p>
    <w:p>
      <w:pPr>
        <w:pStyle w:val="Pargrafoda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oros floridos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éxico, D.F.: Aldus, 2002.</w:t>
      </w:r>
    </w:p>
    <w:p>
      <w:pPr>
        <w:pStyle w:val="Pargrafoda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duções</w:t>
      </w:r>
    </w:p>
    <w:p>
      <w:pPr>
        <w:pStyle w:val="PargrafodaLista"/>
        <w:spacing w:before="200" w:after="200"/>
        <w:ind w:left="144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bras traduzidas por Josely Vianna Baptista publicadas pela Cia das Letras:</w:t>
      </w:r>
    </w:p>
    <w:p>
      <w:pPr>
        <w:pStyle w:val="PargrafodaLista"/>
        <w:spacing w:before="200" w:after="200"/>
        <w:ind w:left="144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7 Contos De Juan Carlos Onetti (2006) – Tradutor. </w:t>
      </w:r>
    </w:p>
    <w:p>
      <w:pPr>
        <w:pStyle w:val="PargrafodaLista"/>
        <w:spacing w:before="200" w:after="200"/>
        <w:ind w:left="144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À mesa com o chapeleiro maluco (2009) – Tradutor. 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logia pessoal (2008) – Tradutor. </w:t>
      </w:r>
    </w:p>
    <w:p>
      <w:pPr>
        <w:pStyle w:val="PargrafodaLista"/>
        <w:spacing w:before="200" w:after="200"/>
        <w:ind w:left="144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rrecife (2014) – Tradutor. 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rto barroco (2008) – Tradutor. 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(2008) – Tradutor.</w:t>
      </w:r>
    </w:p>
    <w:p>
      <w:pPr>
        <w:pStyle w:val="PargrafodaLista"/>
        <w:spacing w:before="200" w:after="200"/>
        <w:ind w:left="144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fazedor (2008) – Tradutor. 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te (2013) – Tradutor. 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a antologia pessoal (2013) – Tradutor. 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esia (2009) – Tradutor.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 poesia (2007) – Tradutor.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logos com um prólogo de prólogos (2010) – Tradutor.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ios profundos (2005) – Tradutor.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homens são mentirosos (2010) – Tradutor.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fierno (2008) – Tradutor.</w:t>
      </w:r>
    </w:p>
    <w:p>
      <w:pPr>
        <w:pStyle w:val="PargrafodaLista"/>
        <w:spacing w:before="200" w:after="200"/>
        <w:ind w:left="144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iajantes do maravilhoso (1992) – Tradutor.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a paradisíaca: antologia da página de cultura 1995/2000. Tradução para o português em colaboração com Francisco Faria, uma coletânea de poemas de autores latino-americanos e espanhóis, publicados originalmente pelos jornais Gazeta do Povo (PR) e A Notícia (SC). Apucarana: Mirabilia, 2004.</w:t>
      </w:r>
    </w:p>
    <w:p>
      <w:pPr>
        <w:pStyle w:val="PargrafodaLista"/>
        <w:spacing w:before="200" w:after="200"/>
        <w:ind w:left="144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ça Barroca. Tradução para o português do mito cosmogônico da tribo indígena Mbyá-Guarani em poemas, em edição bilíngue (guarani-português), São Paulo: Cosac Naify, 2011.</w:t>
      </w:r>
    </w:p>
    <w:p>
      <w:pPr>
        <w:pStyle w:val="PargrafodaLista"/>
        <w:spacing w:before="200" w:after="200"/>
        <w:ind w:left="1440" w:hanging="0"/>
        <w:contextualSpacing/>
        <w:rPr/>
      </w:pPr>
      <w:r>
        <w:rPr>
          <w:rFonts w:cs="Arial" w:ascii="Arial" w:hAnsi="Arial"/>
          <w:sz w:val="24"/>
          <w:szCs w:val="24"/>
        </w:rPr>
        <w:t>Tradução das obras do escritor argentino Alan Pauls (O passado, História do pranto e História do cabelo).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ução de Bonsai. Alejandro Zambra. Ebook, Cosac Naify, 2013.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ução de A vida privada das árvores. Alejandro Zambra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ução e edição das Obras Completas de Borges com doze títulos</w:t>
      </w:r>
    </w:p>
    <w:p>
      <w:pPr>
        <w:pStyle w:val="PargrafodaLista"/>
        <w:spacing w:before="200" w:after="200"/>
        <w:ind w:left="14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ução de Rastros de luz, de Coral Bracho. Mirabilia /Olavobras, 2004.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4"/>
          <w:szCs w:val="24"/>
        </w:rPr>
        <w:t>Outras traduções: Juan Carlos Onetti, Guillermo Cabrera Infante, Gabriel García Marques, Mário Vargas Llosa.</w:t>
      </w:r>
    </w:p>
    <w:p>
      <w:pPr>
        <w:pStyle w:val="Pargrafoda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ntologias </w:t>
      </w:r>
    </w:p>
    <w:p>
      <w:pPr>
        <w:pStyle w:val="Pargrafoda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de antologias publicadas no México, Peru, Argentina, Estados Unidos, Cuba, França, Paraguai, Colômbia, Equador, Espanha, Austrália e Bélgica.</w:t>
      </w:r>
    </w:p>
    <w:p>
      <w:pPr>
        <w:pStyle w:val="PargrafodaLista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The Oxford Book of Latin American Poetry. Nova York, Oxford University Press. Org. Livon-Grosman e Cecilia Vicuña, 2009.</w:t>
      </w:r>
    </w:p>
    <w:p>
      <w:pPr>
        <w:pStyle w:val="Pargrafoda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logia de poesia brasileira organizada por Flora Süssekind para o Festival Europalia, na Bélgica, 2011.</w:t>
      </w:r>
    </w:p>
    <w:p>
      <w:pPr>
        <w:pStyle w:val="PargrafodaLista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logia de poemas de Josely Vianna Baptista. Disponível em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antoniomiranda.com.br/poesia_brasis/parana/josely_vianna.html</w:t>
        </w:r>
      </w:hyperlink>
    </w:p>
    <w:p>
      <w:pPr>
        <w:pStyle w:val="Pargrafoda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ens do mundo flutuante. Disponível em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elsonfroes.com.br/jvbverso.htm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Pargrafoda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NÁI - Revista de poesia &amp; debates. Disponível em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revistazunai.com/poemas/josely_vianna_baptista1.ht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Poesia. Jornal da Biblioteca Pública do Paraná.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candido.bpp.pr.gov.br/modules/conteudo/conteudo.php?conteudo=213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ão-Ficção</w:t>
      </w:r>
    </w:p>
    <w:p>
      <w:pPr>
        <w:pStyle w:val="PargrafodaLista"/>
        <w:ind w:left="14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ks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Blog da autora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poesiasdejosely.blogspot.com.br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vistas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jornaldepoesia.jor.br/jvbaptista.html" \l "browne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www.jornaldepoesia.jor.br/jvbaptista.html#browne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ídeos: 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www.youtube.com/watch?v=WI6wLE0xqB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tuna Crítica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EMARCHI, A. A antropofágica poesia paranaense contemporânea.  CÂNDIDO - Jornal da Biblioteca Pública do Paraná . Postado em: 08/01/2014. Disponível em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candido.bpp.pr.gov.br/modules/noticias/makepdf.php?storyid=42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HAIN, L. </w:t>
      </w:r>
      <w:r>
        <w:rPr>
          <w:rFonts w:cs="Arial" w:ascii="Arial" w:hAnsi="Arial"/>
          <w:i/>
          <w:sz w:val="24"/>
          <w:szCs w:val="24"/>
        </w:rPr>
        <w:t xml:space="preserve">Roça barroca </w:t>
      </w:r>
      <w:r>
        <w:rPr>
          <w:rFonts w:cs="Arial" w:ascii="Arial" w:hAnsi="Arial"/>
          <w:sz w:val="24"/>
          <w:szCs w:val="24"/>
        </w:rPr>
        <w:t>– Josely Vianna Baptista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fácio. Publicado em 15 de janeiro de 2012. Disponível em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posfacio.com.br/2012/01/15/roca-barroca-josely-vianna- baptista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argrafodaLista"/>
        <w:numPr>
          <w:ilvl w:val="0"/>
          <w:numId w:val="4"/>
        </w:numPr>
        <w:spacing w:before="20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RADO, N. C. Análise semiótica do poema “Velu”, de Josely Vianna Baptista </w:t>
      </w:r>
      <w:r>
        <w:rPr>
          <w:rFonts w:cs="Arial" w:ascii="Arial" w:hAnsi="Arial"/>
          <w:i/>
          <w:sz w:val="24"/>
          <w:szCs w:val="24"/>
        </w:rPr>
        <w:t>Revista Estudos Semióticos</w:t>
      </w:r>
      <w:r>
        <w:rPr>
          <w:rFonts w:cs="Arial" w:ascii="Arial" w:hAnsi="Arial"/>
          <w:sz w:val="24"/>
          <w:szCs w:val="24"/>
        </w:rPr>
        <w:t>, São Paulo, vol. 5, no 2, p. 20-26, nov 2009.</w:t>
      </w:r>
    </w:p>
    <w:p>
      <w:pPr>
        <w:pStyle w:val="PargrafodaLista"/>
        <w:spacing w:before="20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ely Vianna Baptista. Disponível em: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editora.cosacnaify.com.br/Autor/522/Josely-Vianna-Baptista.aspx</w:t>
        </w:r>
      </w:hyperlink>
    </w:p>
    <w:p>
      <w:pPr>
        <w:pStyle w:val="PargrafodaLista"/>
        <w:numPr>
          <w:ilvl w:val="0"/>
          <w:numId w:val="4"/>
        </w:numPr>
        <w:spacing w:before="20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ely Vianna Baptista. Disponível em: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companhiadasletras.com.br/autor.php?codigo=00574</w:t>
        </w:r>
      </w:hyperlink>
    </w:p>
    <w:p>
      <w:pPr>
        <w:pStyle w:val="PargrafodaLista"/>
        <w:numPr>
          <w:ilvl w:val="0"/>
          <w:numId w:val="4"/>
        </w:numPr>
        <w:spacing w:before="20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OREIRA, C. R. B. Apontamentos sobre Roça Barroca, de Josely Vianna Baptista. Publicado em 26 de março de 2013. Disponível em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baudefragmentos.blogspot.com.br/2013/03/apontamentos-sobre-roca-barroca-de.html</w:t>
        </w:r>
      </w:hyperlink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PargrafodaLista"/>
        <w:numPr>
          <w:ilvl w:val="0"/>
          <w:numId w:val="4"/>
        </w:numPr>
        <w:spacing w:before="20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ios autores. Um micro-panorama de poetas mulheres. Disponível em: </w:t>
      </w:r>
    </w:p>
    <w:p>
      <w:pPr>
        <w:pStyle w:val="PargrafodaLista"/>
        <w:numPr>
          <w:ilvl w:val="0"/>
          <w:numId w:val="4"/>
        </w:numPr>
        <w:spacing w:before="200" w:after="200"/>
        <w:contextualSpacing/>
        <w:jc w:val="both"/>
        <w:rPr/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s://escamandro.wordpress.com/tag/josely-vianna-baptista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4"/>
        </w:numPr>
        <w:spacing w:before="20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XERXENESKY, A. Folhas de árvore, folhas de livro. Publicado em 12 de maio de 2012. Disponível em 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veja.abril.com.br/blog/meus-livros/livros-da-semana/folhas-de-arvore-folhas-de-livro/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PargrafodaLista"/>
        <w:spacing w:before="20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CERTO </w:t>
      </w:r>
      <w:r>
        <w:rPr>
          <w:rFonts w:cs="Arial" w:ascii="Arial" w:hAnsi="Arial"/>
        </w:rPr>
        <w:t>(poemas compilados de http://www.antoniomiranda.com.br/poesia_brasis/parana/josely_vianna.html)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IVUS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 água mede o tempo em reflexos vítreos. Mudez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 clepsidras, no sobrecéu ascendem (como anjos suspensos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uma casa barroca), e em presença de ausências o temp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e distende. Uns seios de perfil, sono embaland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rede, campânula encurvada pelas águas da chuva. 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o horizonte invisível, dobras de anamorfoses;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ombras que se insinuam, a matéria mental.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STIS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m vento anima os panos e as cortinas oscilam,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ronhas de linho (sono) áspero quebradiço; o sol passei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 casa (o rosto adormecido), e em velatura a luz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ai desenhando as coisas: tranças brancas no espelho,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lógios deslustrados, cascas apodrecendo em seus volteios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curvos, vidros ao rés do chão reverberando, réstias.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ilamentos dourados unem o alto e o baixo  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zonte invisível, abraço em leito alvo: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elame de outros corpos na memória amorosa.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      a           m      a     d     r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       g     a    d     a             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     u     d    a               q     u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      l              a     d     a     g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         a               á      g     u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        p       i      n      g     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    e    s    t    r   a    v    a    r       a       l    í    n   g 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    a         d   o       t    r   a   v    o         d     u    m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        f    r    u    t    a          á    c    i   d   a          :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á     r     i     d    a       d   a    r    i    a       d     i    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   e   n   t    e      :     c  a   n   t   á    r    i    d    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   m   o   r   a   m      a      s   o   m   b   r   a      n   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   o   r   a   d   a        d   o     i   p   ê        p   é   t   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   a   s       t   e   m    p   o   r   ã   s  ,        e        e   u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   e          b   e   i   j   o          e   n   q   u   a   n   t   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   i   g   o   s         c   a   e   m        d   o         c   é   u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     o     m     o              c     o     m     e     t     a      s 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 E F R A C T 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ara vera e Milton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 segred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 b r a ç 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 s t á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 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g r aç 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 e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q u e m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 a z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 g r a d o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—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á g u a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 e c o r t a n d 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   n a d 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 e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 m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 e i x e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 e m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 e i x ar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 a s t r 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ara leminsky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junho 1989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enso e surpreendo dentr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sse peso suspens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ntre fuga e allegro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ntre risos e abism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esgato fragmentos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 vestígios do vértigo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espreito, rima leonina,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s naus, bits e ítacas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 tuas russas cismas,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s lengua-lengas feras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 teus trobares raros)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ntre sóis e êsseoésses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ro etrelas-desastres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 desorientes ferozes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umo ao ouro quase-Órion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 um perhappiness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ntre o novo e o velh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ó vejo o vero fog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que te tornou eterno</w:t>
      </w:r>
    </w:p>
    <w:p>
      <w:pPr>
        <w:pStyle w:val="PargrafodaLista"/>
        <w:spacing w:before="20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ó vestígios do vétig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sde que o caos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ixou de ser acaso</w:t>
      </w:r>
    </w:p>
    <w:p>
      <w:pPr>
        <w:pStyle w:val="PargrafodaLista"/>
        <w:spacing w:before="20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esiasdejosely.blogspot.com.br/" TargetMode="External"/><Relationship Id="rId4" Type="http://schemas.openxmlformats.org/officeDocument/2006/relationships/hyperlink" Target="mailto:josely.vianna@edmirabilia.com.br" TargetMode="External"/><Relationship Id="rId5" Type="http://schemas.openxmlformats.org/officeDocument/2006/relationships/hyperlink" Target="http://www.antoniomiranda.com.br/poesia_brasis/parana/josely_vianna.html" TargetMode="External"/><Relationship Id="rId6" Type="http://schemas.openxmlformats.org/officeDocument/2006/relationships/hyperlink" Target="http://www.elsonfroes.com.br/jvbverso.htm" TargetMode="External"/><Relationship Id="rId7" Type="http://schemas.openxmlformats.org/officeDocument/2006/relationships/hyperlink" Target="http://www.revistazunai.com/poemas/josely_vianna_baptista1.htm" TargetMode="External"/><Relationship Id="rId8" Type="http://schemas.openxmlformats.org/officeDocument/2006/relationships/hyperlink" Target="http://www.candido.bpp.pr.gov.br/modules/conteudo/conteudo.php?conteudo=213" TargetMode="External"/><Relationship Id="rId9" Type="http://schemas.openxmlformats.org/officeDocument/2006/relationships/hyperlink" Target="http://nossaescrevivencia.blogspot.com.br/" TargetMode="External"/><Relationship Id="rId10" Type="http://schemas.openxmlformats.org/officeDocument/2006/relationships/hyperlink" Target="http://poesiasdejosely.blogspot.com.br/" TargetMode="External"/><Relationship Id="rId11" Type="http://schemas.openxmlformats.org/officeDocument/2006/relationships/hyperlink" Target="https://www.youtube.com/watch?v=WI6wLE0xqBU" TargetMode="External"/><Relationship Id="rId12" Type="http://schemas.openxmlformats.org/officeDocument/2006/relationships/hyperlink" Target="http://www.candido.bpp.pr.gov.br/modules/noticias/makepdf.php?storyid=42" TargetMode="External"/><Relationship Id="rId13" Type="http://schemas.openxmlformats.org/officeDocument/2006/relationships/hyperlink" Target="http://www.posfacio.com.br/2012/01/15/roca-barroca-josely-vianna- baptista/" TargetMode="External"/><Relationship Id="rId14" Type="http://schemas.openxmlformats.org/officeDocument/2006/relationships/hyperlink" Target="http://editora.cosacnaify.com.br/Autor/522/Josely-Vianna-Baptista.aspx" TargetMode="External"/><Relationship Id="rId15" Type="http://schemas.openxmlformats.org/officeDocument/2006/relationships/hyperlink" Target="http://www.companhiadasletras.com.br/autor.php?codigo=00574" TargetMode="External"/><Relationship Id="rId16" Type="http://schemas.openxmlformats.org/officeDocument/2006/relationships/hyperlink" Target="http://baudefragmentos.blogspot.com.br/2013/03/apontamentos-sobre-roca-barroca-de.html" TargetMode="External"/><Relationship Id="rId17" Type="http://schemas.openxmlformats.org/officeDocument/2006/relationships/hyperlink" Target="https://escamandro.wordpress.com/tag/josely-vianna-baptista/" TargetMode="External"/><Relationship Id="rId18" Type="http://schemas.openxmlformats.org/officeDocument/2006/relationships/hyperlink" Target="http://veja.abril.com.br/blog/meus-livros/livros-da-semana/folhas-de-arvore-folhas-de-livr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7:00Z</dcterms:created>
  <dc:creator>PLE</dc:creator>
  <dc:description/>
  <cp:keywords/>
  <dc:language>en-US</dc:language>
  <cp:lastModifiedBy>MARLY CATARINA SOARES</cp:lastModifiedBy>
  <dcterms:modified xsi:type="dcterms:W3CDTF">2014-06-25T02:30:00Z</dcterms:modified>
  <cp:revision>9</cp:revision>
  <dc:subject/>
  <dc:title/>
</cp:coreProperties>
</file>