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PONTUAÇÃO - CURRÍCULOS DAS RESIDÊNCIAS UNIPROFISSIONAIS EM ÁREA DA SAÚDE (ODONTOLOGIA)</w:t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98"/>
        <w:gridCol w:w="1407"/>
        <w:gridCol w:w="1531"/>
        <w:gridCol w:w="551"/>
        <w:gridCol w:w="1067"/>
        <w:gridCol w:w="1036"/>
        <w:gridCol w:w="942"/>
        <w:gridCol w:w="143"/>
        <w:gridCol w:w="1190"/>
      </w:tblGrid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ACADÊMICA/TITULAÇÃO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ós-Graduaçã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to Sensu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ós-Graduaçã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rictu Sensu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eiçoamento/Atualização (pós-formado). OBS: Não serão aceitos aperfeiçoamentos/atualizações cursados durante a graduação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na Área – até 4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na Área – de 40 até 2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na Área – de 200 até 5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na Área – de 500 até 10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ágio Extracurricular Regulamentado em Instituição de Ensino, na Área – acima de 1000 horas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fora da Área – até 4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fora da Área – de 40 até 2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Fora da Área – de 200 até 5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Fora da Área – de 500 até 10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Extracurricular Regulamentado em Instituição de Ensino, Fora da Área – acima de 1000 hora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IOVISUAI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es e vídeos vinculados a projetos de ensino, extensão e cultura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CUÇÃO DE PROJETOS OU CONVÊNIOS OU PROGRAMAS DE ENSINO, PESQUISA E EXTENSÃO APROVADOS POR AGÊNCIAS OFICIAIS DE FOMENTO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 projeto/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CUÇÃO DE PROJETOS OU CONVÊNIOS OU PROGRAMAS DE ENSINO, PESQUISA E EXTENSÃO SEM RECURSOS EXTERNOS OU APROVADOS POR ÓRGÃOS NÃO OFICIAIS DE FOMENTO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ntos projeto/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AS ATIVIDADE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acadêmica no PET e PET Saúd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ontos projeto/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ção científica (PIBIC, PIC, PIBEX e outras pesquisas cadastradas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ontos projeto/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na área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pontos/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(fora da área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pontos/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s em cursos, escolas e associaçõe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ção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pontos por prêmi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língua estrangeira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pontos por 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ação em concurso público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 para cada concurso (até 05 concursos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em serviço público Odontológico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 por 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ÇÃO EM CONGRESSOS SIMPÓSIOS OU EVENTOS SIMILARES ESPECIALIZADOS NACIONAIS E INTERNACIONAIS</w:t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or unida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or unida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NACIONAL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apresentado (oralmente ou pôster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anai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expandido publicado em anai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ência ou palestra como convidado e/ou debated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curso ministrad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sem apresentação de trabalh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a comissão organizadora do even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o da comissão do even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coordenador de sessão ou out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BLICAÇÃO DE ARTIGOS OU TRABALHOS DE NATUREZA CIENTÍFICA</w:t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publicados em periódicos especializados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ompletos publicados em anais de congress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ontos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e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etade da pontuação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BLICAÇÕES NA ÁREA DE CONHECIMENTO OU ÁREAS AFINS</w:t>
            </w:r>
          </w:p>
        </w:tc>
      </w:tr>
      <w:tr>
        <w:trPr/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os, manuais, cartilhas educacionais e guias instrucionai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ont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" w:firstLine="720"/>
      <w:jc w:val="both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0:00Z</dcterms:created>
  <dc:creator>uem</dc:creator>
  <dc:description/>
  <dc:language>en-US</dc:language>
  <cp:lastModifiedBy>sec-atc</cp:lastModifiedBy>
  <cp:lastPrinted>2012-12-06T09:13:00Z</cp:lastPrinted>
  <dcterms:modified xsi:type="dcterms:W3CDTF">2015-10-06T12:40:00Z</dcterms:modified>
  <cp:revision>2</cp:revision>
  <dc:subject/>
  <dc:title>TABELA DE PONTUAÇÃO - CURRÍCULOS DA RESIDÊNCIA EM CTBMF</dc:title>
</cp:coreProperties>
</file>