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II - Ficha complementar de inscrição – turma 2022 – VAGAS REMANESCENTES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387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61290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6065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2974157547"/>
            <w:bookmarkStart w:id="1" w:name="__Fieldmark__20_297415754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2974157547"/>
            <w:bookmarkStart w:id="3" w:name="__Fieldmark__21_297415754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2974157547"/>
            <w:bookmarkStart w:id="5" w:name="__Fieldmark__24_2974157547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2974157547"/>
            <w:bookmarkStart w:id="7" w:name="__Fieldmark__25_2974157547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Selecionar8"/>
            <w:bookmarkStart w:id="9" w:name="__Fieldmark__26_2974157547"/>
            <w:bookmarkStart w:id="10" w:name="__Fieldmark__26_2974157547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1" w:name="__Fieldmark__27_2974157547"/>
            <w:bookmarkStart w:id="12" w:name="__Fieldmark__27_2974157547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3" w:name="__Fieldmark__28_2974157547"/>
            <w:bookmarkStart w:id="14" w:name="__Fieldmark__28_2974157547"/>
            <w:bookmarkEnd w:id="1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5" w:name="__Fieldmark__29_2974157547"/>
            <w:bookmarkStart w:id="16" w:name="__Fieldmark__29_2974157547"/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 orientador de segund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32_2974157547"/>
      <w:bookmarkStart w:id="18" w:name="__Fieldmark__32_2974157547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Assinatura do candid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Corbel" w:hAnsi="Antique Olive;Corbel" w:cs="Antique Olive;Corbel"/>
              <w:sz w:val="10"/>
              <w:szCs w:val="10"/>
              <w:lang w:val="en-US" w:eastAsia="en-US"/>
            </w:rPr>
          </w:pPr>
          <w:r>
            <w:rPr>
              <w:rFonts w:cs="Antique Olive;Corbel" w:ascii="Antique Olive;Corbel" w:hAnsi="Antique Olive;Corbel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1z4">
    <w:name w:val="WW8Num11z4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90" w:after="0"/>
      <w:ind w:left="612" w:hanging="0"/>
      <w:outlineLvl w:val="3"/>
    </w:pPr>
    <w:rPr>
      <w:b/>
      <w:bCs/>
      <w:szCs w:val="24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61" w:after="0"/>
      <w:ind w:left="612" w:hanging="0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5:00Z</dcterms:created>
  <dc:creator>PGE-UEM</dc:creator>
  <dc:description/>
  <dc:language>en-US</dc:language>
  <cp:lastModifiedBy>PGE-UEM</cp:lastModifiedBy>
  <cp:lastPrinted>2022-03-18T15:33:00Z</cp:lastPrinted>
  <dcterms:modified xsi:type="dcterms:W3CDTF">2022-03-18T18:35:00Z</dcterms:modified>
  <cp:revision>2</cp:revision>
  <dc:subject/>
  <dc:title/>
</cp:coreProperties>
</file>