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II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  <w:lang w:val="pt-BR"/>
        </w:rPr>
      </w:pPr>
      <w:r>
        <w:rPr>
          <w:b/>
          <w:bCs/>
          <w:caps/>
          <w:sz w:val="24"/>
          <w:szCs w:val="24"/>
        </w:rPr>
        <w:t>Ficha complementar de inscrição – turma 20</w:t>
      </w:r>
      <w:r>
        <w:rPr>
          <w:b/>
          <w:bCs/>
          <w:caps/>
          <w:sz w:val="24"/>
          <w:szCs w:val="24"/>
          <w:lang w:val="pt-BR"/>
        </w:rPr>
        <w:t>22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336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aps/>
          <w:sz w:val="24"/>
          <w:szCs w:val="24"/>
          <w:lang w:val="en-US" w:eastAsia="en-U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0825" cy="4387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61290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7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6065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Gradu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593953320"/>
            <w:bookmarkStart w:id="1" w:name="__Fieldmark__20_593953320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593953320"/>
            <w:bookmarkStart w:id="3" w:name="__Fieldmark__21_593953320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593953320"/>
            <w:bookmarkStart w:id="5" w:name="__Fieldmark__24_593953320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593953320"/>
            <w:bookmarkStart w:id="7" w:name="__Fieldmark__25_593953320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Selecionar8"/>
            <w:bookmarkStart w:id="9" w:name="__Fieldmark__26_593953320"/>
            <w:bookmarkStart w:id="10" w:name="__Fieldmark__26_593953320"/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1" w:name="__Fieldmark__27_593953320"/>
            <w:bookmarkStart w:id="12" w:name="__Fieldmark__27_593953320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3" w:name="__Fieldmark__28_593953320"/>
            <w:bookmarkStart w:id="14" w:name="__Fieldmark__28_593953320"/>
            <w:bookmarkEnd w:id="1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5" w:name="__Fieldmark__29_593953320"/>
            <w:bookmarkStart w:id="16" w:name="__Fieldmark__29_593953320"/>
            <w:bookmarkEnd w:id="1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 orientador de segund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32_593953320"/>
      <w:bookmarkStart w:id="18" w:name="__Fieldmark__32_593953320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4:00Z</dcterms:created>
  <dc:creator>PGE-UEM</dc:creator>
  <dc:description/>
  <dc:language>en-US</dc:language>
  <cp:lastModifiedBy>PGE-UEM</cp:lastModifiedBy>
  <cp:lastPrinted>2019-09-24T16:26:00Z</cp:lastPrinted>
  <dcterms:modified xsi:type="dcterms:W3CDTF">2021-10-21T13:54:00Z</dcterms:modified>
  <cp:revision>2</cp:revision>
  <dc:subject/>
  <dc:title/>
</cp:coreProperties>
</file>