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NEXO III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  <w:lang w:val="pt-BR"/>
        </w:rPr>
      </w:pPr>
      <w:r>
        <w:rPr>
          <w:b/>
          <w:bCs/>
          <w:caps/>
          <w:sz w:val="24"/>
          <w:szCs w:val="24"/>
        </w:rPr>
        <w:t>Ficha complementar de inscrição – turma 20</w:t>
      </w:r>
      <w:r>
        <w:rPr>
          <w:b/>
          <w:bCs/>
          <w:caps/>
          <w:sz w:val="24"/>
          <w:szCs w:val="24"/>
          <w:lang w:val="pt-BR"/>
        </w:rPr>
        <w:t>23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447800" cy="517525"/>
                <wp:effectExtent l="5080" t="5715" r="5715" b="5080"/>
                <wp:wrapNone/>
                <wp:docPr id="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336pt;margin-top:11.8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371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1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7315" cy="3987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CBC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BCBCB"/>
                                <w:sz w:val="40"/>
                                <w:szCs w:val="40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8.45pt;height:31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CBCBCB"/>
                          <w:sz w:val="40"/>
                          <w:szCs w:val="40"/>
                        </w:rPr>
                      </w:pPr>
                      <w:r>
                        <w:rPr>
                          <w:color w:val="CBCBCB"/>
                          <w:sz w:val="40"/>
                          <w:szCs w:val="40"/>
                        </w:rPr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" w:hanging="0"/>
        <w:jc w:val="left"/>
        <w:rPr/>
      </w:pPr>
      <w:r>
        <w:rPr>
          <w:sz w:val="24"/>
          <w:szCs w:val="24"/>
        </w:rPr>
        <w:t xml:space="preserve">LINHA DE PESQUISA:               </w:t>
      </w:r>
      <w:r>
        <w:rPr>
          <w:b/>
          <w:sz w:val="24"/>
          <w:szCs w:val="24"/>
        </w:rPr>
        <w:t>Análise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3749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Produção do Espaço e Dinâmicas Territor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23749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 de Nasc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mail:</w:t>
            </w:r>
          </w:p>
        </w:tc>
        <w:tc>
          <w:tcPr>
            <w:tcW w:w="4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ça/Co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Necessita de Prova Especial ou local diferenciado para realização da pr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61290</wp:posOffset>
                </wp:positionV>
                <wp:extent cx="23749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2.7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60655</wp:posOffset>
                </wp:positionV>
                <wp:extent cx="2374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2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IM         NÃO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specifique:____________________________________________________________</w:t>
      </w:r>
    </w:p>
    <w:p>
      <w:pPr>
        <w:pStyle w:val="Heading1"/>
        <w:jc w:val="both"/>
        <w:rPr/>
      </w:pPr>
      <w:r>
        <w:rPr/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Rua/Av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105"/>
        <w:gridCol w:w="245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Graduaç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eríod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both"/>
        <w:rPr/>
      </w:pPr>
      <w:r>
        <w:rPr/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Cs w:val="24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0_2662150293"/>
            <w:bookmarkStart w:id="1" w:name="__Fieldmark__20_2662150293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1_2662150293"/>
            <w:bookmarkStart w:id="3" w:name="__Fieldmark__21_2662150293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4" w:name="__Fieldmark__24_2662150293"/>
            <w:bookmarkStart w:id="5" w:name="__Fieldmark__24_2662150293"/>
            <w:bookmarkEnd w:id="5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6" w:name="__Fieldmark__25_2662150293"/>
            <w:bookmarkStart w:id="7" w:name="__Fieldmark__25_2662150293"/>
            <w:bookmarkEnd w:id="7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não</w:t>
            </w:r>
          </w:p>
        </w:tc>
      </w:tr>
    </w:tbl>
    <w:p>
      <w:pPr>
        <w:pStyle w:val="Heading1"/>
        <w:jc w:val="both"/>
        <w:rPr/>
      </w:pPr>
      <w:r>
        <w:rPr/>
        <w:t>5.PROFICIÊNCIA EM LÍNGUAS ESTRANGEIRAS COMPROVADAS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rpodetexto3"/>
              <w:spacing w:before="20" w:after="0"/>
              <w:ind w:right="-48" w:hanging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8" w:name="Selecionar8"/>
            <w:bookmarkStart w:id="9" w:name="__Fieldmark__26_2662150293"/>
            <w:bookmarkStart w:id="10" w:name="__Fieldmark__26_2662150293"/>
            <w:bookmarkEnd w:id="10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NGL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1" w:name="__Fieldmark__27_2662150293"/>
            <w:bookmarkStart w:id="12" w:name="__Fieldmark__27_2662150293"/>
            <w:bookmarkEnd w:id="12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FRANC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3" w:name="__Fieldmark__28_2662150293"/>
            <w:bookmarkStart w:id="14" w:name="__Fieldmark__28_2662150293"/>
            <w:bookmarkEnd w:id="1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ESPANHOL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5" w:name="__Fieldmark__29_2662150293"/>
            <w:bookmarkStart w:id="16" w:name="__Fieldmark__29_2662150293"/>
            <w:bookmarkEnd w:id="16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TALIANO </w:t>
            </w:r>
          </w:p>
        </w:tc>
      </w:tr>
    </w:tbl>
    <w:p>
      <w:pPr>
        <w:pStyle w:val="Heading1"/>
        <w:jc w:val="both"/>
        <w:rPr/>
      </w:pPr>
      <w:r>
        <w:rPr/>
        <w:t>6. ORIENTAD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18"/>
        <w:gridCol w:w="36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1ª opção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Assinatura: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rientador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2ª  opção )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Assinatura:</w:t>
            </w:r>
          </w:p>
        </w:tc>
      </w:tr>
    </w:tbl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que aceito o (a) candidato (a) para orientá-lo (a) no Curso de Mestrado, bem como estou ciente da indicação do orientador de segunda opção. </w:t>
      </w:r>
    </w:p>
    <w:p>
      <w:pPr>
        <w:pStyle w:val="Normal"/>
        <w:ind w:right="-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32_2662150293"/>
      <w:bookmarkStart w:id="18" w:name="__Fieldmark__32_2662150293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Considerando a Lei Federal no 13.709, de 14 de agosto de 2018 (LGPD) e o Decreto Estadual no 6.474, de 14/12/2020, concordo com o tratamento de meus dados pessoais para fins de inscrição no Processo Seletivo Turma 2023 do PGE, concretizando minha a autonomia e  vontade como  usuário.</w:t>
      </w:r>
    </w:p>
    <w:p>
      <w:pPr>
        <w:pStyle w:val="Normal"/>
        <w:ind w:right="-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" w:hanging="0"/>
        <w:jc w:val="both"/>
        <w:rPr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9" w:name="__Fieldmark__33_2662150293"/>
      <w:bookmarkStart w:id="20" w:name="__Fieldmark__33_2662150293"/>
      <w:bookmarkEnd w:id="2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Declaro para os devidos fins, que li, tenho conhecimento e estou de acordo com as normas e regulamentos da Universidade Estadual de Maringá e do Programa de Pós-Graduação em Geografia, em relação aos quais não poderei alegar desconhecimento.</w:t>
      </w:r>
    </w:p>
    <w:p>
      <w:pPr>
        <w:pStyle w:val="Normal"/>
        <w:ind w:right="-48" w:hanging="0"/>
        <w:jc w:val="right"/>
        <w:rPr>
          <w:szCs w:val="24"/>
        </w:rPr>
      </w:pPr>
      <w:r>
        <w:rPr>
          <w:szCs w:val="24"/>
        </w:rPr>
        <w:t>Data:_____ /_____ /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;Trebuchet MS" w:hAnsi="Antique Olive;Trebuchet MS" w:cs="Antique Olive;Trebuchet MS"/>
              <w:sz w:val="10"/>
              <w:szCs w:val="10"/>
              <w:lang w:val="en-US" w:eastAsia="en-US"/>
            </w:rPr>
          </w:pPr>
          <w:r>
            <w:rPr>
              <w:rFonts w:cs="Antique Olive;Trebuchet MS" w:ascii="Antique Olive;Trebuchet MS" w:hAnsi="Antique Olive;Trebuchet MS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;Trebuchet MS" w:hAnsi="Antique Olive;Trebuchet MS" w:cs="Antique Olive;Trebuchet MS"/>
              <w:sz w:val="16"/>
              <w:szCs w:val="16"/>
            </w:rPr>
          </w:pPr>
          <w:r>
            <w:rPr>
              <w:rFonts w:cs="Antique Olive;Trebuchet MS" w:ascii="Antique Olive;Trebuchet MS" w:hAnsi="Antique Olive;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32740"/>
                <wp:effectExtent l="0" t="0" r="0" b="0"/>
                <wp:docPr id="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spacing w:before="200" w:after="0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  <w:lang w:val="pt-BR"/>
            </w:rPr>
          </w:pPr>
          <w:r>
            <w:rPr>
              <w:rFonts w:cs="Arial" w:ascii="Arial" w:hAnsi="Arial"/>
              <w:b w:val="false"/>
              <w:sz w:val="10"/>
              <w:szCs w:val="10"/>
              <w:lang w:val="pt-BR"/>
            </w:rPr>
          </w:r>
        </w:p>
        <w:p>
          <w:pPr>
            <w:pStyle w:val="Heading2"/>
            <w:ind w:left="113" w:hanging="0"/>
            <w:rPr>
              <w:rFonts w:ascii="Arial" w:hAnsi="Arial" w:cs="Arial"/>
              <w:b w:val="false"/>
              <w:b w:val="false"/>
              <w:sz w:val="12"/>
              <w:szCs w:val="12"/>
              <w:lang w:val="pt-BR"/>
            </w:rPr>
          </w:pPr>
          <w:r>
            <w:rPr>
              <w:rFonts w:cs="Arial" w:ascii="Arial" w:hAnsi="Arial"/>
              <w:b w:val="false"/>
              <w:sz w:val="12"/>
              <w:szCs w:val="12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0705" cy="2952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50:00Z</dcterms:created>
  <dc:creator>PGE-UEM</dc:creator>
  <dc:description/>
  <cp:keywords/>
  <dc:language>en-US</dc:language>
  <cp:lastModifiedBy>PGE-UEM</cp:lastModifiedBy>
  <cp:lastPrinted>2019-09-24T16:26:00Z</cp:lastPrinted>
  <dcterms:modified xsi:type="dcterms:W3CDTF">2022-09-13T13:38:00Z</dcterms:modified>
  <cp:revision>5</cp:revision>
  <dc:subject/>
  <dc:title/>
</cp:coreProperties>
</file>