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ÓQUIO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Eu, ___________________________________________, aluno(a) regularmente matriculado(a) no Programa de Pós-Graduação em Geografia – Curso de ____________________,Área de Concentração “Análise Ambiental e Produção do Espaço e Dinâmicas Territoriais”, encaminho duas cópias do `Projeto de Pesquisa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, </w:t>
      </w:r>
      <w:r>
        <w:rPr>
          <w:rFonts w:cs="Arial" w:ascii="Arial" w:hAnsi="Arial"/>
          <w:sz w:val="28"/>
          <w:szCs w:val="28"/>
        </w:rPr>
        <w:t>para apresentação do Colóquio, conforme Regulamento do PGE.</w:t>
      </w:r>
    </w:p>
    <w:p>
      <w:pPr>
        <w:pStyle w:val="Corpodetexto2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gá,______de________________de_____</w:t>
      </w:r>
    </w:p>
    <w:p>
      <w:pPr>
        <w:pStyle w:val="Corpodetexto2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INDICO para compor a Banca Examinadora do Colóquio, o(a: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of(ª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Dr(ª).___________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" w:hAnsi="Antique Olive" w:cs="Antique Olive"/>
              <w:sz w:val="16"/>
              <w:szCs w:val="16"/>
            </w:rPr>
          </w:pPr>
          <w:r>
            <w:rPr>
              <w:rFonts w:cs="Antique Olive" w:ascii="Antique Olive" w:hAnsi="Antique Olive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023183858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before="0" w:after="0"/>
            <w:ind w:left="113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ESTADUAL DE MARINGÁ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DEPARTAMENTO DE GEOGRAFIA 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</w:t>
          </w:r>
        </w:p>
        <w:p>
          <w:pPr>
            <w:pStyle w:val="Normal"/>
            <w:ind w:left="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MESTRADO E DOUTORADO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985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641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969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spacing w:before="120" w:after="120"/>
      <w:ind w:left="1134" w:righ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8:00Z</dcterms:created>
  <dc:creator>Geografia</dc:creator>
  <dc:description/>
  <cp:keywords/>
  <dc:language>en-US</dc:language>
  <cp:lastModifiedBy>nenhum</cp:lastModifiedBy>
  <cp:lastPrinted>2009-11-11T16:00:00Z</cp:lastPrinted>
  <dcterms:modified xsi:type="dcterms:W3CDTF">2013-09-05T20:28:00Z</dcterms:modified>
  <cp:revision>2</cp:revision>
  <dc:subject/>
  <dc:title>RESOLUÇÃO Nº  /99-MGE</dc:title>
</cp:coreProperties>
</file>