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azone BT;Arabic Typesetting" w:hAnsi="Amazone BT;Arabic Typesetting" w:cs="Amazone BT;Arabic Typesetting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565" cy="556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4905</wp:posOffset>
            </wp:positionH>
            <wp:positionV relativeFrom="paragraph">
              <wp:posOffset>17145</wp:posOffset>
            </wp:positionV>
            <wp:extent cx="822960" cy="523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mazone BT;Arabic Typesetting" w:ascii="Amazone BT;Arabic Typesetting" w:hAnsi="Amazone BT;Arabic Typesetting"/>
          <w:sz w:val="32"/>
        </w:rPr>
        <w:t>Fundação Universidade Estadual de Maringá</w:t>
      </w:r>
    </w:p>
    <w:p>
      <w:pPr>
        <w:pStyle w:val="Heading"/>
        <w:rPr>
          <w:rFonts w:ascii="Amazone BT;Arabic Typesetting" w:hAnsi="Amazone BT;Arabic Typesetting" w:cs="Amazone BT;Arabic Typesetting"/>
          <w:sz w:val="32"/>
        </w:rPr>
      </w:pPr>
      <w:r>
        <w:rPr>
          <w:rFonts w:cs="Amazone BT;Arabic Typesetting" w:ascii="Amazone BT;Arabic Typesetting" w:hAnsi="Amazone BT;Arabic Typesetting"/>
          <w:sz w:val="32"/>
        </w:rPr>
        <w:t>Centro  de Ciências Sociais Aplicadas</w:t>
      </w:r>
    </w:p>
    <w:p>
      <w:pPr>
        <w:pStyle w:val="Heading"/>
        <w:rPr>
          <w:rFonts w:ascii="Amazone BT;Arabic Typesetting" w:hAnsi="Amazone BT;Arabic Typesetting" w:cs="Amazone BT;Arabic Typesetting"/>
          <w:sz w:val="32"/>
        </w:rPr>
      </w:pPr>
      <w:r>
        <w:rPr>
          <w:rFonts w:cs="Amazone BT;Arabic Typesetting" w:ascii="Amazone BT;Arabic Typesetting" w:hAnsi="Amazone BT;Arabic Typesetting"/>
          <w:sz w:val="32"/>
        </w:rPr>
        <w:t>Departamento</w:t>
      </w:r>
    </w:p>
    <w:p>
      <w:pPr>
        <w:pStyle w:val="Heading"/>
        <w:rPr>
          <w:rFonts w:ascii="Amazone BT;Arabic Typesetting" w:hAnsi="Amazone BT;Arabic Typesetting" w:cs="Amazone BT;Arabic Typesetting"/>
          <w:sz w:val="32"/>
        </w:rPr>
      </w:pPr>
      <w:r>
        <w:rPr>
          <w:rFonts w:cs="Amazone BT;Arabic Typesetting" w:ascii="Amazone BT;Arabic Typesetting" w:hAnsi="Amazone BT;Arabic Typesetting"/>
          <w:sz w:val="32"/>
        </w:rPr>
      </w:r>
    </w:p>
    <w:p>
      <w:pPr>
        <w:pStyle w:val="Heading"/>
        <w:rPr>
          <w:rFonts w:ascii="Amazone BT;Arabic Typesetting" w:hAnsi="Amazone BT;Arabic Typesetting" w:cs="Amazone BT;Arabic Typesetting"/>
        </w:rPr>
      </w:pPr>
      <w:r>
        <w:rPr>
          <w:rFonts w:cs="Amazone BT;Arabic Typesetting" w:ascii="Amazone BT;Arabic Typesetting" w:hAnsi="Amazone BT;Arabic Typesetting"/>
        </w:rPr>
      </w:r>
    </w:p>
    <w:p>
      <w:pPr>
        <w:pStyle w:val="Heading"/>
        <w:rPr>
          <w:rFonts w:ascii="Amazone BT;Arabic Typesetting" w:hAnsi="Amazone BT;Arabic Typesetting" w:cs="Amazone BT;Arabic Typesetting"/>
        </w:rPr>
      </w:pPr>
      <w:r>
        <w:rPr>
          <w:rFonts w:cs="Amazone BT;Arabic Typesetting" w:ascii="Amazone BT;Arabic Typesetting" w:hAnsi="Amazone BT;Arabic Typesetting"/>
        </w:rPr>
      </w:r>
    </w:p>
    <w:p>
      <w:pPr>
        <w:pStyle w:val="Heading"/>
        <w:rPr>
          <w:sz w:val="24"/>
        </w:rPr>
      </w:pPr>
      <w:r>
        <w:rPr>
          <w:sz w:val="24"/>
        </w:rPr>
        <w:t>PLANO DE ANTECIPAÇÃO E/OU RECUPERAÇÃO DE AULA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Conforme Resolução nº 296/2005-CA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118"/>
      </w:tblGrid>
      <w:tr>
        <w:trPr>
          <w:trHeight w:val="3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 da Disciplina: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. Disciplina: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rma: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a Horária: 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essor(a)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858"/>
        <w:gridCol w:w="3118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ário Normal da Disciplina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(s) da Semana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(s)</w:t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984"/>
        <w:gridCol w:w="2126"/>
      </w:tblGrid>
      <w:tr>
        <w:trPr>
          <w:trHeight w:val="29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UPERAÇÃO (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TECIPAÇÃO   (    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(s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ário(s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ficativ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 xml:space="preserve">Maringá, de de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center"/>
        <w:rPr/>
      </w:pPr>
      <w:r>
        <w:rPr/>
        <w:t>Assinatura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AÇÃO</w:t>
            </w:r>
          </w:p>
        </w:tc>
        <w:tc>
          <w:tcPr>
            <w:tcW w:w="4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ACORDO</w:t>
            </w:r>
          </w:p>
        </w:tc>
      </w:tr>
      <w:tr>
        <w:trPr>
          <w:trHeight w:val="1348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fe Departamento</w:t>
            </w:r>
          </w:p>
        </w:tc>
        <w:tc>
          <w:tcPr>
            <w:tcW w:w="47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rdenador Colegiado de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Micro 1\</w:t>
    </w: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2:00Z</dcterms:created>
  <dc:creator>AMELIA - CSA</dc:creator>
  <dc:description/>
  <cp:keywords>RECUPERAÇÃO; ANTECIPAÇÃO</cp:keywords>
  <dc:language>en-US</dc:language>
  <cp:lastModifiedBy>sec-dpp</cp:lastModifiedBy>
  <cp:lastPrinted>2016-05-06T10:33:00Z</cp:lastPrinted>
  <dcterms:modified xsi:type="dcterms:W3CDTF">2016-05-06T13:33:00Z</dcterms:modified>
  <cp:revision>3</cp:revision>
  <dc:subject>FORMULÁRIO</dc:subject>
  <dc:title>PLANO DE ANTECIPAÇÃO E/OU RECUPERAÇÃO DE AULAS</dc:title>
</cp:coreProperties>
</file>