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1  - TURNO - MATUTINO           - HORARIO   A - SUB-HORARIO - A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5611-001 | 03115-001 | 04730-001 | 03120-001 | 03117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76-001 | 09760-001 | 07775-001 | 03123-001 | 03117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I12-101   | I12-101   | I12-101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05613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5611-001 | 03115-001 | 04730-001 | 03120-001 | 03117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07776-001 | 09760-001 | 07775-001 | 03123-001 | 03117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I12-101   | I12-101   | I12-101   | I12-101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     |  |           |           |           |           | 05613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5611-001 | 03115-001 | 04730-001 | 03120-001 | 03116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76-001 | 09760-001 | 07775-001 | 03123-001 | 05613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5611-001 | 03115-001 | 04730-001 | 03120-001 | 03116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76-001 | 09760-001 | 07775-001 | 03123-001 | 05613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15  001 S1 12/03/18-14/07/18 FILOSOFIA DA EDUC. NA ANTIGU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16  001 S1 12/03/18-14/07/18 HISTORIA DA EDUC. E DA PEDAG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17  001 S1 12/03/18-14/07/18 METOD. DA PESQUISA EM EDUCA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17  002 S1 12/03/18-14/07/18 METOD. DA PESQUISA EM EDUCA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20  001 S1 12/03/18-14/07/18 P.DA E.:ASPEC.NEUROPSIC. E 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23  001 S2 30/07/18-07/12/18 FILOSOFIA DA EDUCACAO MEDIEV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4730  001 S2 30/07/18-07/12/18 FORM.DOCENTE: P.E.DE ARTE NA DMU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5611  001 S1 12/03/18-14/07/18 P.P.E G.E.:IDENT.DO P.NOS P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5613  001 S2 30/07/18-07/12/18 PSIC.DA EDUC.: A.H. E EP. G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7775  001 S1 12/03/18-14/07/18 EDUCACAO E LITER.INFANTIL N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7776  001 S2 30/07/18-07/12/18 DIDATICA  E TEORIAS PEDAGOGI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9760  001 S2 30/07/18-07/12/18 INTROD.A LIBRAS:LING.BRAS.D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2  - TURNO - MATUTINO           - HORARIO   A - SUB-HORARIO - A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3140-001 | 05615-001 | 09225-001 | 03130-001 | 05621-001 | 03139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06   | I12-106   | I12-106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197-001 | 09231-001 | 09225-002 | 07780-001 | 09301-001 | 03148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I12-106   | I12-113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197-002 |           | 09226-001 | 07780-002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2   |           | I12-106   | I12-115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6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02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3140-001 | 05615-001 | 09225-001 | 03130-001 | 05621-001 | 03139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06   | I12-106   | I12-106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07197-001 | 09231-001 | 09225-002 | 07780-001 | 09301-001 | 03148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I12-106   | I12-106   | I12-113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     |  | 07197-002 |           | 09226-001 | 07780-002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2   |           | I12-106   | I12-115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6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02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3140-001 | 05615-001 | 03141-001 | 03130-001 | 03131-001 | 03139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I12-106   | I12-106   | I12-106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60-001 | 09231-001 | 07197-001 | 03177-001 | 05621-001 | 03149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I12-106   | I12-106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197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3140-001 | 05615-001 | 03141-001 | 03130-001 | 03131-001 | 03139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06   | I12-106   | I12-106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60-001 | 09231-001 | 07197-001 | 03177-001 | 05621-001 | 03149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I12-106   | I12-106   | I12-106   | I12-106   | I12-106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197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09220-001 | 09220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C23-101   | I12-10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1-001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1-002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09220-001 | 09220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C23-101   | I12-10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|      |  | 09221-001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     |  | I12-101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09221-002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5:30|08| 07779-001 | 07779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  | I12-101   | I12-10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0-001 | 09220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C23-101   | I12-10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07779-001 | 07779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I12-101   | I12-10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0-001 | 09220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C23-101   | I12-10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30  001 S1 12/03/18-14/07/18 FILOSOFIA DA EDUC. NA MODERN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31  001 S1 12/03/18-14/07/18 HIST. DA EDUCACAO DO BRASIL: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39  001 E1 12/03/18-14/07/18 INTRODUCAO A EDUC. E COMUNI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40  001 S2 30/07/18-07/12/18 FILOSOFIA DA EDUCACAO CONTEM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41  001 S2 30/07/18-07/12/18 HIST. DA EDUCACAO DO BRASIL: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48  001 E2 30/07/18-17/12/18 PSIC.DA EDUC.:TEM. DA VIDA C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3149  001 E3 30/07/18-07/12/18 POLITICAS, GESTAO E DIVERSI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3160  001 S1 12/03/18-14/07/18 FUND. FILOSOFICOS DA EDUC. I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3177  001 S2 30/07/18-07/12/18 HISTORIA DA INFANCIA NO BRAS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5615  001 S2 30/07/18-07/12/18 PSIC.DA EDUC.:A.C. E HIST.CU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5621  001 S2 30/07/18-07/12/18 ALFABETIZACAO: HIST.,P. E F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7197  001 S1 12/03/18-14/07/18 INICIACAO A CIENCIA E A PESQ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7197  002 S1 12/03/18-14/07/18 INICIACAO A CIENCIA E A PESQ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779  001 S2 30/07/18-07/12/18 EST. CURR.SUP.EM GESTAO EDU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779  002 S2 30/07/18-07/12/18 EST. CURR.SUP.EM GESTAO EDU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7780  001 S2 30/07/18-07/12/18 PRATICAS DE GESTAO EDUCACION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7780  002 S2 30/07/18-07/12/18 PRATICAS DE GESTAO EDUCACION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0  001 S1 12/03/18-14/07/18 ESTAGIO CUR.SUP.NA EDUC. INF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0  002 S1 12/03/18-14/07/18 ESTAGIO CUR.SUP.NA EDUC. INF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1  001 S2 30/07/18-07/12/18 ESTAGIO CUR.SUP.NA EDUC.INF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21  002 S2 30/07/18-07/12/18 ESTAGIO CUR.SUP.NA EDUC.INF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09225  001 S1 12/03/18-14/07/18 FORM.E A.D.:PRAT.DE ENS.NA E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09225  002 S1 12/03/18-14/07/18 FORM.E A.D.:PRAT.DE ENS.NA E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09226  001 S2 30/07/18-07/12/18 FORM.E A.D.:PRAT.DE E. NA E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09226  002 S2 30/07/18-07/12/18 FORM.E A.D.:PRAT.DE E. NA E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09231  001 S1 12/03/18-14/07/18 PLANEJAMENTO EDUC.E GESTAO E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09301  001 S1 12/03/18-14/07/18 NECESSIDADES EDUCACIONAIS ES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3  - TURNO - MATUTINO           - HORARIO   A - SUB-HORARIO - A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3162-001 | 03150-001 | 07038-001 | 03161-001 | 05617-001 | 05618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10   | I12-110   | I12-110   | I12-110   | I12-110   | G56-108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16-001 | 03165-001 | 09228-001 | 03161-002 | 09227-001 | 05622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0   | I12-110   | I12-110   | I12-113   | I12-110   | G56-108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8-002 | 09232-001 | 09227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I12-110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3162-001 | 03150-001 | 07038-001 | 03161-001 | 05617-001 | 05618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10   | I12-110   | I12-110   | I12-110   | I12-110   | G56-108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05616-001 | 03165-001 | 09228-001 | 03161-002 | 09227-001 | 05622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I12-110   | I12-110   | I12-110   | I12-113   | I12-110   | G56-108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     |  |           |           | 09228-002 | 09232-001 | 09227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I12-110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3151-001 | 03150-001 | 03152-001 | 07037-001 | 03153-001 | 05622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I12-110   | I12-110   | I12-110   | I12-110   | I12-110   | G56-108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62-001 | 03165-001 | 09228-001 | 09232-001 | 03153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0   | I12-110   | I12-110   | I12-110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8-002 |           | 05617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3151-001 | 03150-001 | 03152-001 | 07037-001 | 03153-001 | 05622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10   | I12-110   | I12-110   | I12-110   | I12-110   | G56-108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62-001 | 03165-001 | 09228-001 | 09232-001 | 03153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0   | I12-110   | I12-110   | I12-110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8-002 |           | 05617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09222-001 | 09222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I12-113   | I12-108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3-001 | 09223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I12-113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09222-001 | 09222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I12-113   | I12-108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|      |  | 09223-001 | 09223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     |  | I12-113   | I12-113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5:30|08| 09222-001 | 09222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  | I12-113   | I12-108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3-001 | 09223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I12-113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09222-001 | 09222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I12-113   | I12-108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3-001 | 09223-00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I12-113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50  001 S1 12/03/18-14/07/18 HIST. DA EDUC. DO BRASIL:REP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51  001 S1 12/03/18-14/07/18 HISTORIA DA EDUCACAO PUBLICA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52  001 S1 12/03/18-14/07/18 POLITICAS P. E G.DA EDUC.BR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53  001 S1 12/03/18-14/07/18 METODOS E TEC. DE PES. EM ED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53  002 S1 12/03/18-14/07/18 METODOS E TEC. DE PES. EM ED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61  001 S2 30/07/18-07/12/18 MET.DE PLAN.DE PROJ.DE PESQ.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3161  002 S2 30/07/18-07/12/18 MET.DE PLAN.DE PROJ.DE PESQ.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3162  001 S2 30/07/18-07/12/18 MET.DO E.DE MAT.-1A4S.DO ENS DMA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3165  001 S2 30/07/18-07/12/18 ALFABETIZACAO, LET. E ESCOL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5616  001 S1 12/03/18-14/07/18 PSIC.DA EDUC.:ABORDAGEM WALL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5617  001 S2 30/07/18-07/12/18 PROBLEMAS DE APRENDIZAGEM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5618  001 E2 30/07/18-07/12/18 EDUCACAO E TRABALHO       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5622  001 E1 12/03/18-14/07/18 EDUCACAO, MIDIA E ARTE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037  001 S2 30/07/18-07/12/18 MET.DO E.DE CIENCIAS 1A4S.DO DBI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038  001 S1 12/03/18-14/07/18 ORGANIZACAO DA GESTAO ESCOLA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9222  001 S1 12/03/18-14/07/18 ESTAGIO CUR. SUP. NA E.INFAN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9222  002 S1 12/03/18-14/07/18 ESTAGIO CUR. SUP. NA E.INFAN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3  001 S2 30/07/18-07/12/18 EST.CUR.S.NOS ANOS INIC.DO 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3  002 S2 30/07/18-07/12/18 EST.CUR.S.NOS ANOS INIC.DO 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7  001 S1 12/03/18-14/07/18 FORM.E A.D.:PRAT.DE E.NA E.I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27  002 S1 12/03/18-14/07/18 FORM.E A.D.:PRAT.DE E.NA E.I DTP 002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22 09228  001 S2 30/07/18-07/12/18 FORM.E A.D.:P.DE E.NOS A.I.D DTP 004</w:t>
      </w:r>
    </w:p>
    <w:p>
      <w:pPr>
        <w:pStyle w:val="TextosemFormatao"/>
        <w:spacing w:lineRule="auto" w:line="192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3 09228  002 S2 30/07/18-07/12/18 FORM.E A.D.:P.DE E.NOS A.I.D DTP 004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4 09232  001 S1 12/03/18-14/07/18 MET.DO E.DE L.PORT-1AO5ºANO  DL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4  - TURNO - MATUTINO           - HORARIO   A - SUB-HORARIO - A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7791-001 | 03169-001 | 07040-001 | 03170-001 | 03168-001 | 03175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11   | I12-111   | I12-11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92-001 | 05619-001 | 07854-001 | 09230-001 | 09229-001 | 03184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1   | I12-111   | I12-11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09229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7791-001 | 03169-001 | 07040-001 | 03170-001 | 03168-001 | 03175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11   | I12-111   | I12-11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07792-001 | 05619-001 | 07854-001 | 09230-001 | 09229-001 | 03184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I12-111   | I12-111   | I12-11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     |  |           |           |           |           | 09229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7791-001 | 03169-001 | 07782-001 | 03170-001 | 03178-001 | 03175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I12-111   | I12-111   | I12-11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92-001 | 05619-001 | 07782-002 | 09230-001 | 09229-001 | 03184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1   | I12-111   | G56-10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854-001 |           | 09229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1   |        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7791-001 | 03169-001 | 07782-001 | 03170-001 | 03178-001 | 03175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11   | I12-111   | I12-11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92-001 | 05619-001 | 07782-002 | 09230-001 | 09229-001 | 03184-00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1   | I12-111   | G56-101   | I12-111   | I12-111   | I12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854-001 |           | 09229-00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1   |        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07781-001 | 07781-002 | 09224-001 |           | 04728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D67-211   | D67-211   | I12-102   |           |  1  -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4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0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07781-001 | 07781-002 | 09224-001 |           | 04728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D67-211   | D67-211   | I12-102   |           |  1  -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|      |  |           |           | 09224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     |  |           |           | I12-10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5:30|08| 07781-001 | 07781-002 | 09224-001 |           | 04728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  | D67-211   | D67-211   | I12-102   |           |  1  -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4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0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07781-001 | 07781-002 | 09224-001 |           | 04728-00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D67-211   | D67-211   | I12-102   |           |  1  -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4-002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0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4  - TURNO - MATUTINO           - HORARIO   A - SUB-HORARIO - A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68  001 S2 30/07/18-07/12/18 SOCIOLOGIA DA EDUC. E TRANSF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69  001 S1 12/03/18-14/07/18 POL.PUB.E G.E.:DOC. E DIV.CU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70  001 S1 12/03/18-14/07/18 MET.DO E. DE MAT.-1A4S. DO E DMA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75  001 E1 12/03/18-14/07/18 EDUCACAO E INFORMATICA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78  001 S2 30/07/18-07/12/18 HIST. DO PENSAMENTO EDUCACIO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84  001 E2 30/07/18-07/12/18 EDUCACAO E NOVAS TECNOLOGIAS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4728  001 A  12/03/18-07/12/18 TRABALHO DE CONCLUSAO DE CUR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5619  001 S2 30/07/18-07/12/18 METODOL. PARA O ENSINO DE GE DG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7040  001 S1 12/03/18-14/07/18 MET.DO E.DE CIENC.: 1A4S.DO  DBI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7781  001 S1 12/03/18-14/07/18 EST.CURR. SUP. EM GESTAO ES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7781  002 S1 12/03/18-14/07/18 EST.CURR. SUP. EM GESTAO ES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7782  001 S1 12/03/18-14/07/18 PRATICAS DE GESTAO ESCOLAR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7782  002 S1 12/03/18-14/07/18 PRATICAS DE GESTAO ESCOLAR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791  001 S1 12/03/18-14/07/18 PLANEJAMENTO DA PRATICA DOC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792  001 S2 30/07/18-07/12/18 MET. E PRAT. DO E.H.NAS S.I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7854  001 S2 30/07/18-07/12/18 SOC.DA EDUCACAO:PENSAMENTO 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9224  001 S1 12/03/18-14/07/18 EST.CUR.SUP.NOS A.I.DO ENS.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4  002 S1 12/03/18-14/07/18 EST.CUR.SUP.NOS A.I.DO ENS.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9  001 S1 12/03/18-14/07/18 FOR.E A.D.:P.DE E.NOS A.I.DO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9  002 S1 12/03/18-14/07/18 FOR.E A.D.:P.DE E.NOS A.I.DO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30  001 S2 30/07/18-07/12/18 TEORIAS CURRICULARES  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1  - TURNO - NOTURNO            - HORARIO   F - SUB-HORARIO - F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15-031 | 03120-031 | 07775-031 | 04730-031 | 0311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23-031 | 07776-031 | 09760-031 | 05611-031 | 03117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I12-101   | I12-101   | I12-101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05613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15-031 | 03120-031 | 07775-031 | 04730-031 | 0311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3123-031 | 07776-031 | 09760-031 | 05611-031 | 03117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01   | I12-101   | I12-101   | I12-101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          |           |           |           | 05613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15-031 | 03120-031 | 07775-031 | 04730-031 | 03116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23-031 | 07776-031 | 09760-031 | 05611-031 | 05613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15-031 | 03120-031 | 07775-031 | 04730-031 | 03116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3123-031 | 07776-031 | 09760-031 | 05611-031 | 05613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1   | I12-101   | I12-101   | I12-101   | I12-10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15  031 S1 12/03/18-14/07/18 FILOSOFIA DA EDUC. NA ANTIGU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16  031 S1 12/03/18-14/07/18 HISTORIA DA EDUC. E DA PEDAG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17  031 S1 12/03/18-14/07/18 METOD. DA PESQUISA EM EDUCA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17  033 S1 12/03/18-14/07/18 METOD. DA PESQUISA EM EDUCA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20  031 S1 12/03/18-14/07/18 P.DA E.:ASPEC.NEUROPSIC. E 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23  031 S2 30/07/18-07/12/18 FILOSOFIA DA EDUCACAO MEDIEV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4730  031 S2 30/07/18-07/12/18 FORM.DOCENTE: P.E.DE ARTE NA DMU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5611  031 S1 12/03/18-14/07/18 P.P.E G.E.:IDENT.DO P.NOS P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5613  031 S2 30/07/18-07/12/18 PSIC.DA EDUC.: A.H. E EP. G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7775  031 S1 12/03/18-14/07/18 EDUCACAO E LITER.INFANTIL N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7776  031 S2 30/07/18-07/12/18 DIDATICA  E TEORIAS PEDAGOGI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9760  031 S2 30/07/18-07/12/18 INTROD.A LIBRAS:LING.BRAS.D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1  - TURNO - NOTURNO            - HORARIO   G - SUB-HORARIO - G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20-032 | 05611-032 | 03115-032 | 07775-032 | 03116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02   | I12-102   | I12-102   | I12-102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13-032 | 09760-032 | 03123-032 | 07776-032 | 047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2   | I12-102   | I12-102   | I12-102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20-032 | 05611-032 | 03115-032 | 07775-032 | 03116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02   | I12-102   | I12-102   | I12-102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5613-032 | 09760-032 | 03123-032 | 07776-032 | 047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02   | I12-102   | I12-102   | I12-102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20-032 | 05611-032 | 03115-032 | 07775-032 | 0311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02   | I12-102   | I12-102   | I12-102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13-032 | 09760-032 | 03123-032 | 07776-032 | 03117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2   | I12-102   | I12-102   | I12-102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047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20-032 | 05611-032 | 03115-032 | 07775-032 | 0311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02   | I12-102   | I12-102   | I12-102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13-032 | 09760-032 | 03123-032 | 07776-032 | 03117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2   | I12-102   | I12-102   | I12-102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047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I12-1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15  032 S1 12/03/18-14/07/18 FILOSOFIA DA EDUC. NA ANTIGU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16  032 S1 12/03/18-14/07/18 HISTORIA DA EDUC. E DA PEDAG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17  032 S1 12/03/18-14/07/18 METOD. DA PESQUISA EM EDUCA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17  034 S1 12/03/18-14/07/18 METOD. DA PESQUISA EM EDUCA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20  032 S1 12/03/18-14/07/18 P.DA E.:ASPEC.NEUROPSIC. E 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23  032 S2 30/07/18-07/12/18 FILOSOFIA DA EDUCACAO MEDIEV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4730  032 S2 30/07/18-07/12/18 FORM.DOCENTE: P.E.DE ARTE NA DMU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5611  032 S1 12/03/18-14/07/18 P.P.E G.E.:IDENT.DO P.NOS P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5613  032 S2 30/07/18-07/12/18 PSIC.DA EDUC.: A.H. E EP. G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7775  032 S1 12/03/18-14/07/18 EDUCACAO E LITER.INFANTIL N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7776  032 S2 30/07/18-07/12/18 DIDATICA  E TEORIAS PEDAGOGI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9760  032 S2 30/07/18-07/12/18 INTROD.A LIBRAS:LING.BRAS.D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2  - TURNO - NOTURNO            - HORARIO   F - SUB-HORARIO - F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9220-031 |           |           |           |           | 03139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1-031 |           |           |           |           | 03148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9220-031 |           |           |           |           | 03139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09221-031 |           |           |           |           | 03148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7779-031 |           |           |           |           | 03139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0-031 |           |           |           |           | 03149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7779-031 |           |           |           |           | 03139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0-031 |           |           |           |           | 03149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          | G56-111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          | 09221-033 | 09220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          | I12-102   | D67-21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          | 09221-033 | 09220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          | I12-102   | D67-21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15:30|08|           | 07779-033 | 09220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16:20|  |           | G34-214   | D67-21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          | 07779-033 | 09220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          | G34-214   | D67-211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30-031 | 05615-031 | 03140-031 | 07780-031 | 0317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06   | I12-106   | I12-106   | I12-106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21-031 | 09231-031 | 03160-031 | 07780-033 | 0719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I12-106   | I12-106   | I12-113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09301-031 | 07197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I12-106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30-031 | 05615-031 | 03140-031 | 07780-031 | 0317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06   | I12-106   | I12-106   | I12-106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5621-031 | 09231-031 | 03160-031 | 07780-033 | 0719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06   | I12-106   | I12-106   | I12-113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          |           |           | 09301-031 | 07197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I12-106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30-031 | 05615-031 | 03140-031 | 03141-031 | 03131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06   | I12-106   | I12-106   | I12-106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21-031 | 09231-031 | 07197-031 | 09225-031 | 09226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I12-106   | I12-106   | I12-106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197-033 | 09225-033 | 09226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I12-113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30-031 | 05615-031 | 03140-031 | 03141-031 | 03131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06   | I12-106   | I12-106   | I12-106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5621-031 | 09231-031 | 07197-031 | 09225-031 | 09226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6   | I12-106   | I12-106   | I12-106   | I12-106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197-033 | 09225-033 | 09226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I12-113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30  031 S1 12/03/18-14/07/18 FILOSOFIA DA EDUC. NA MODERN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31  031 S1 12/03/18-14/07/18 HIST. DA EDUCACAO DO BRASIL: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39  031 E1 12/03/18-14/07/18 INTRODUCAO A EDUC. E COMUNI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40  031 S2 30/07/18-07/12/18 FILOSOFIA DA EDUCACAO CONTEM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41  031 S2 30/07/18-07/12/18 HIST. DA EDUCACAO DO BRASIL: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48  031 E2 30/07/18-07/12/18 PSIC.DA EDUC.:TEM. DA VIDA C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3149  031 E3 30/07/18-07/12/18 POLITICAS, GESTAO E DIVERSI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3160  031 S1 12/03/18-14/07/18 FUND. FILOSOFICOS DA EDUC. I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3177  031 S2 30/07/18-07/12/18 HISTORIA DA INFANCIA NO BRAS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5615  031 S2 30/07/18-07/12/18 PSIC.DA EDUC.:A.C. E HIST.CU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5621  031 S2 30/07/18-07/12/18 ALFABETIZACAO: HIST.,P. E F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7197  031 S1 12/03/18-14/07/18 INICIACAO A CIENCIA E A PESQ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7197  033 S1 12/03/18-14/07/18 INICIACAO A CIENCIA E A PESQ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779  031 S2 30/07/18-07/12/18 EST. CURR.SUP.EM GESTAO EDU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779  033 S2 30/07/18-07/12/18 EST. CURR.SUP.EM GESTAO EDU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7780  031 S2 30/07/18-07/12/18 PRATICAS DE GESTAO EDUCACION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7780  033 S2 30/07/18-07/12/18 PRATICAS DE GESTAO EDUCACION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0  031 S1 12/03/18-14/07/18 ESTAGIO CUR.SUP.NA EDUC. INF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0  033 S1 12/03/18-14/07/18 ESTAGIO CUR.SUP.NA EDUC. INF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1  031 S2 30/07/18-07/12/18 ESTAGIO CUR.SUP.NA EDUC.INF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21  033 S2 30/07/18-07/12/18 ESTAGIO CUR.SUP.NA EDUC.INF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09225  031 S1 12/03/18-14/07/18 FORM.E A.D.:PRAT.DE ENS.NA E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09225  033 S1 12/03/18-14/07/18 FORM.E A.D.:PRAT.DE ENS.NA E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09226  031 S2 30/07/18-07/12/18 FORM.E A.D.:PRAT.DE E. NA E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09226  033 S2 30/07/18-07/12/18 FORM.E A.D.:PRAT.DE E. NA E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09231  031 S1 12/03/18-14/07/18 PLANEJAMENTO EDUC.E GESTAO E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09301  031 S1 12/03/18-14/07/18 NECESSIDADES EDUCACIONAIS ES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2  - TURNO - NOTURNO            - HORARIO   G - SUB-HORARIO - G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7779-032 |           |           | 09220-032 |           | 03139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02   |           |           | I12-113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09221-032 |           | 03149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27 -05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7779-032 |           |           | 09220-032 |           | 03139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02   |           |           | I12-113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          |           |           | 09221-032 |           | 03149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          |           |           |  27 -05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          |           |           | 09220-032 |           | 03139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          |           |           | I12-113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48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          |           |           | 09220-032 |           | 03139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          |           |           | I12-113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48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207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09220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D34-202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1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2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09220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D34-202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|      |  | 09221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     |  | I12-102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5:30|08| 07779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  | D67-211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0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D34-202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07779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D67-211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0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D34-202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40-032 | 03130-032 | 05615-032 | 03141-032 | 03131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08   | I12-108   | I12-108   | I12-108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1-032 | 05621-032 | 07197-032 | 09225-032 | 09226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8   | I12-108   | I12-108   | I12-108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197-034 | 09225-034 | 09226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I12-113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40-032 | 03130-032 | 05615-032 | 03141-032 | 03131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08   | I12-108   | I12-108   | I12-108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1-032 | 05621-032 | 07197-032 | 09225-032 | 09226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8   | I12-108   | I12-108   | I12-108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7197-034 | 09225-034 | 09226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I12-113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40-032 | 03130-032 | 03160-032 | 07780-032 | 0317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08   | I12-108   | I12-108   | I12-108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1-032 | 05621-032 | 05615-032 | 07780-034 | 0719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8   | I12-108   | I12-108   | I12-113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09301-032 | 07197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I12-108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40-032 | 03130-032 | 03160-032 | 07780-032 | 0317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08   | I12-108   | I12-108   | I12-108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1-032 | 05621-032 | 05615-032 | 07780-034 | 0719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08   | I12-108   | I12-108   | I12-113   | I12-108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09301-032 | 07197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I12-108   | G34-20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30  032 S1 12/03/18-14/07/18 FILOSOFIA DA EDUC. NA MODERN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31  032 S1 12/03/18-14/07/18 HIST. DA EDUCACAO DO BRASIL: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39  032 E1 12/03/18-14/07/18 INTRODUCAO A EDUC. E COMUNI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40  032 S2 30/07/18-07/12/18 FILOSOFIA DA EDUCACAO CONTEM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41  032 S2 30/07/18-07/12/18 HIST. DA EDUCACAO DO BRASIL: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48  032 E2 30/07/18-07/12/18 PSIC.DA EDUC.:TEM. DA VIDA C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3149  032 E3 30/07/18-07/12/18 POLITICAS, GESTAO E DIVERSI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3160  032 S1 12/03/18-14/07/18 FUND. FILOSOFICOS DA EDUC. I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3177  032 S2 30/07/18-07/12/18 HISTORIA DA INFANCIA NO BRAS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5615  032 S2 30/07/18-07/12/18 PSIC.DA EDUC.:A.C. E HIST.CU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5621  032 S2 30/07/18-07/12/18 ALFABETIZACAO: HIST.,P. E F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7197  032 S1 12/03/18-14/07/18 INICIACAO A CIENCIA E A PESQ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7197  034 S1 12/03/18-14/07/18 INICIACAO A CIENCIA E A PESQ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779  032 S2 30/07/18-07/12/18 EST. CURR.SUP.EM GESTAO EDU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779  034 S2 30/07/18-07/12/18 EST. CURR.SUP.EM GESTAO EDUC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7780  032 S2 30/07/18-07/12/18 PRATICAS DE GESTAO EDUCACION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7780  034 S2 30/07/18-07/12/18 PRATICAS DE GESTAO EDUCACION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0  032 S1 12/03/18-14/07/18 ESTAGIO CUR.SUP.NA EDUC. INF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0  034 S1 12/03/18-14/07/18 ESTAGIO CUR.SUP.NA EDUC. INF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1  032 S2 30/07/18-07/12/18 ESTAGIO CUR.SUP.NA EDUC.INF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21  034 S2 30/07/18-07/12/18 ESTAGIO CUR.SUP.NA EDUC.INF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09225  032 S1 12/03/18-14/07/18 FORM.E A.D.:PRAT.DE ENS.NA E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09225  034 S1 12/03/18-14/07/18 FORM.E A.D.:PRAT.DE ENS.NA E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09226  032 S2 30/07/18-07/12/18 FORM.E A.D.:PRAT.DE E. NA E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09226  034 S2 30/07/18-07/12/18 FORM.E A.D.:PRAT.DE E. NA ED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09231  032 S1 12/03/18-14/07/18 PLANEJAMENTO EDUC.E GESTAO E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09301  032 S1 12/03/18-14/07/18 NECESSIDADES EDUCACIONAIS ES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3  - TURNO - NOTURNO            - HORARIO   F - SUB-HORARIO - F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9223-031 |           |           | 09222-031 |           | 05622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15   |           |           | I12-115   |           | G56-112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9223-031 |           |           | 09222-031 |           | 05622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15   |           |           | I12-115   |           | G56-112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09:40|03| 09223-031 |           |           | 09222-031 |           | 05622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0:30|  | I12-115   |           |           | I12-115   |           | G56-112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9223-031 |           |           | 09222-031 |           | 05622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15   |           |           | I12-115   |           | G56-112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          |           | 09222-033 |           |           | 05618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          |           | I12-113   |           |           | G56-112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3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          |           | 09222-033 |           |           | 05618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          |           | I12-113   |           |           | G56-112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|      |  |           |           | 09223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5:30|08|           |           | 09222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3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          |           | 09222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3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65-031 | 05616-031 | 09227-031 | 03150-031 | 03161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10   | I12-110   | I12-110   | I12-110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2-031 | 05617-031 | 09227-033 | 03162-031 | 03161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0   | I12-110   | G56-103   | I12-110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8-031 |           | 07038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0   |        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8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65-031 | 05616-031 | 09227-031 | 03150-031 | 03161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10   | I12-110   | I12-110   | I12-110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9232-031 | 05617-031 | 09227-033 | 03162-031 | 03161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10   | I12-110   | G56-103   | I12-110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          |           | 09228-031 |           | 07038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0   |        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09228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65-031 | 03153-031 | 03152-031 | 03150-031 | 03151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10   | I12-110   | I12-110   | I12-110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2-031 | 03153-033 | 09228-031 | 03162-031 | 0703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0   | G34-202   | I12-110   | I12-110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5617-031 | 09228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I12-110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65-031 | 03153-031 | 03152-031 | 03150-031 | 03151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10   | I12-110   | I12-110   | I12-110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32-031 | 03153-033 | 09228-031 | 03162-031 | 07037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0   | G34-202   | I12-110   | I12-110   | I12-110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5617-031 | 09228-033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I12-110   | I12-113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50  031 S1 12/03/18-14/07/18 HIST. DA EDUC. DO BRASIL:REP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51  031 S1 12/03/18-14/07/18 HISTORIA DA EDUCACAO PUBLICA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52  031 S1 12/03/18-14/07/18 POLITICAS P. E G.DA EDUC.BR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53  031 S1 12/03/18-14/07/18 METODOS E TEC. DE PES. EM ED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53  033 S1 12/03/18-14/07/18 METODOS E TEC. DE PES. EM ED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61  031 S2 30/07/18-07/12/18 MET.DE PLAN.DE PROJ.DE PESQ.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3161  033 S2 30/07/18-07/12/18 MET.DE PLAN.DE PROJ.DE PESQ.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3162  031 S2 30/07/18-07/12/18 MET.DO E.DE MAT.-1A4S.DO ENS DMA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3165  031 S2 30/07/18-07/12/18 ALFABETIZACAO, LET. E ESCOL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5616  031 S1 12/03/18-14/07/18 PSIC.DA EDUC.:ABORDAGEM WALL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5617  031 S2 30/07/18-07/12/18 PROBLEMAS DE APRENDIZAGEM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5618  031 E2 30/07/18-07/12/18 EDUCACAO E TRABALHO       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5622  031 E1 12/03/18-14/07/18 EDUCACAO, MIDIA E ARTE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037  031 S2 30/07/18-07/12/18 MET.DO E.DE CIENCIAS 1A4S.DO DBI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038  031 S1 12/03/18-14/07/18 ORGANIZACAO DA GESTAO ESCOLA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9222  031 S1 12/03/18-14/07/18 ESTAGIO CUR. SUP. NA E.INFAN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9222  033 S1 12/03/18-14/07/18 ESTAGIO CUR. SUP. NA E.INFAN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3  031 S2 30/07/18-07/12/18 EST.CUR.S.NOS ANOS INIC.DO 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3  033 S2 30/07/18-07/12/18 EST.CUR.S.NOS ANOS INIC.DO 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7  031 S1 12/03/18-14/07/18 FORM.E A.D.:PRAT.DE E.NA E.I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27  033 S1 12/03/18-14/07/18 FORM.E A.D.:PRAT.DE E.NA E.I DTP 002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22 09228  031 S2 30/07/18-07/12/18 FORM.E A.D.:P.DE E.NOS A.I.D DTP 004</w:t>
      </w:r>
    </w:p>
    <w:p>
      <w:pPr>
        <w:pStyle w:val="TextosemFormatao"/>
        <w:spacing w:lineRule="auto" w:line="192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3 09228  033 S2 30/07/18-07/12/18 FORM.E A.D.:P.DE E.NOS A.I.D DTP 004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4 09232  031 S1 12/03/18-14/07/18 MET.DO E.DE L.PORT-1AO5ºANO  DL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3  - TURNO - NOTURNO            - HORARIO   G - SUB-HORARIO - G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          |           |           | 09223-032 |           | 05622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          |           |           | D67-206   |           | G56-114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          |           |           | 09223-032 |           | 05622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          |           |           | D67-206   |           | G56-114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09:40|03|           |           |           | 09223-032 |           | 05618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0:30|  |           |           |           | D67-206   |           | G56-114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5622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114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          |           |           | 09223-032 |           | 05618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          |           |           | D67-206   |           | G56-114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5622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114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          | 09222-032 | 09222-034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          |  E90-01   | I12-106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9223-034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D67-21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          | 09222-032 | 09222-034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          |  E90-01   | I12-106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|      |  |           | 09223-034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     |  |           | D67-21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5:30|08|           | 09222-032 | 09222-034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  |           |  E90-01   | I12-106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9223-034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D67-21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          | 09222-032 | 09222-034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          |  E90-01   | I12-106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9223-034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D67-21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50-032 | 03153-032 | 03152-032 | 05617-032 | 03151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11   | I12-111   | I12-111   | I12-111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8-032 | 03153-034 | 03162-032 | 09232-032 | 0703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1   | G34-212   | I12-111   | I12-111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8-034 | 03165-03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I12-11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50-032 | 03153-032 | 03152-032 | 05617-032 | 03151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11   | I12-111   | I12-111   | I12-111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9228-032 | 03153-034 | 03162-032 | 09232-032 | 07037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11   | G34-212   | I12-111   | I12-111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09228-034 | 03165-032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I12-111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50-032 | 03165-032 | 03162-032 | 05617-032 | 03161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11   | I12-111   | I12-111   | I12-111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8-032 | 05616-032 | 09227-032 | 09232-032 | 03161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1   | I12-111   | I12-111   | I12-111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8-034 |           | 09227-034 |           | 07038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G34-210   |        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50-032 | 03165-032 | 03162-032 | 05617-032 | 03161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11   | I12-111   | I12-111   | I12-111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8-032 | 05616-032 | 09227-032 | 09232-032 | 03161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1   | I12-111   | I12-111   | I12-111   | I12-113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8-034 |           | 09227-034 |           | 07038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G34-210   |           | I12-111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50  032 S1 12/03/18-14/07/18 HIST. DA EDUC. DO BRASIL:REP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51  032 S1 12/03/18-14/07/18 HISTORIA DA EDUCACAO PUBLICA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52  032 S1 12/03/18-14/07/18 POLITICAS P. E G.DA EDUC.BRA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53  032 S1 12/03/18-14/07/18 METODOS E TEC. DE PES. EM ED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53  034 S1 12/03/18-14/07/18 METODOS E TEC. DE PES. EM ED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61  032 S2 30/07/18-07/12/18 MET.DE PLAN.DE PROJ.DE PESQ.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3161  034 S2 30/07/18-07/12/18 MET.DE PLAN.DE PROJ.DE PESQ.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3162  032 S2 30/07/18-07/12/18 MET.DO E.DE MAT.-1A4S.DO ENS DMA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3165  032 S2 30/07/18-07/12/18 ALFABETIZACAO, LET. E ESCOLA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5616  032 S1 12/03/18-14/07/18 PSIC.DA EDUC.:ABORDAGEM WALL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5617  032 S2 30/07/18-07/12/18 PROBLEMAS DE APRENDIZAGEM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5618  032 E2 30/07/18-07/12/18 EDUCACAO E TRABALHO       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5622  032 E1 12/03/18-14/07/18 EDUCACAO, MIDIA E ARTE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037  032 S2 30/07/18-07/12/18 MET.DO E.DE CIENCIAS 1A4S.DO DBI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038  032 S1 12/03/18-14/07/18 ORGANIZACAO DA GESTAO ESCOLA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9222  032 S1 12/03/18-14/07/18 ESTAGIO CUR. SUP. NA E.INFAN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9222  034 S1 12/03/18-14/07/18 ESTAGIO CUR. SUP. NA E.INFAN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3  032 S2 30/07/18-07/12/18 EST.CUR.S.NOS ANOS INIC.DO 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3  034 S2 30/07/18-07/12/18 EST.CUR.S.NOS ANOS INIC.DO 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7  032 S1 12/03/18-14/07/18 FORM.E A.D.:PRAT.DE E.NA E.I DTP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27  034 S1 12/03/18-14/07/18 FORM.E A.D.:PRAT.DE E.NA E.I DTP 002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22 09228  032 S2 30/07/18-07/12/18 FORM.E A.D.:P.DE E.NOS A.I.D DTP 004</w:t>
      </w:r>
    </w:p>
    <w:p>
      <w:pPr>
        <w:pStyle w:val="TextosemFormatao"/>
        <w:spacing w:lineRule="auto" w:line="192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3 09228  034 S2 30/07/18-07/12/18 FORM.E A.D.:P.DE E.NOS A.I.D DTP 004</w:t>
      </w:r>
    </w:p>
    <w:p>
      <w:pPr>
        <w:pStyle w:val="TextosemFormatao"/>
        <w:spacing w:lineRule="auto" w:line="192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4 09232  032 S1 12/03/18-14/07/18 MET.DO E.DE L.PORT-1AO5ºANO  DL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4  - TURNO - NOTURNO            - HORARIO   F - SUB-HORARIO - F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7781-031 |           | 09224-033 |           |           | 03175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I12-115   |           | I12-115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84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7781-031 |           | 09224-033 |           |           | 03175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I12-115   |           | I12-115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          |           |           |           |           | 03184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          |           |        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7781-031 |           | 09224-033 |           |           | 03175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I12-115   |           | I12-115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84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7781-031 |           | 09224-033 |           |           | 03175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I12-115   |           | I12-115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84-031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G56-113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09224-031 | 07781-033 |           | 04728-031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I12-102   | I12-113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09224-031 | 07781-033 |           | 04728-031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I12-102   | I12-113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15:30|08| 09224-031 | 07781-033 |           | 04728-031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16:20|  | I12-102   | I12-113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09224-031 | 07781-033 |           | 04728-031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I12-102   | I12-113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78-031 | 05619-031 | 03169-031 | 03170-031 | 07782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12   | I12-112   | I12-112   | I12-112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91-031 | 09229-031 | 07792-031 | 07854-031 | 07782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2   | I12-112   | I12-112   | I12-112   | G34-214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9229-033 |           |           | 09230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I12-113   |           |        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78-031 | 05619-031 | 03169-031 | 03170-031 | 07782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12   | I12-112   | I12-112   | I12-112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7791-031 | 09229-031 | 07792-031 | 07854-031 | 07782-033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12   | I12-112   | I12-112   | I12-112   | G34-214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          | 09229-033 |           |           | 09230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I12-113   |           |        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68-031 | 05619-031 | 03169-031 | 03170-031 | 07040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12   | I12-112   | I12-112   | I12-112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91-031 | 09229-031 | 07792-031 | 07854-031 | 09230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2   | I12-112   | I12-112   | I12-112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9229-033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I12-113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68-031 | 05619-031 | 03169-031 | 03170-031 | 07040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12   | I12-112   | I12-112   | I12-112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7791-031 | 09229-031 | 07792-031 | 07854-031 | 09230-031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2   | I12-112   | I12-112   | I12-112   | I12-112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09229-033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I12-113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68  031 S2 30/07/18-07/12/18 SOCIOLOGIA DA EDUC. E TRANSF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69  031 S1 12/03/18-14/07/18 POL.PUB.E G.E.:DOC. E DIV.CU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70  031 S1 12/03/18-14/07/18 MET.DO E. DE MAT.-1A4S. DO E DMA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75  031 E1 12/03/18-14/07/18 EDUCACAO E INFORMATICA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78  031 S2 30/07/18-07/12/18 HIST. DO PENSAMENTO EDUCACIO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84  031 E2 30/07/18-07/12/18 EDUCACAO E NOVAS TECNOLOGIAS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4728  031 A  12/03/18-07/12/18 TRABALHO DE CONCLUSAO DE CUR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5619  031 S2 30/07/18-07/12/18 METODOL. PARA O ENSINO DE GE DG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7040  031 S1 12/03/18-14/07/18 MET.DO E.DE CIENC.: 1A4S.DO  DBI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7781  031 S1 12/03/18-14/07/18 EST.CURR. SUP. EM GESTAO ES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7781  033 S1 12/03/18-14/07/18 EST.CURR. SUP. EM GESTAO ES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7782  031 S1 12/03/18-14/07/18 PRATICAS DE GESTAO ESCOLAR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7782  033 S1 12/03/18-14/07/18 PRATICAS DE GESTAO ESCOLAR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791  031 S1 12/03/18-14/07/18 PLANEJAMENTO DA PRATICA DOC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792  031 S2 30/07/18-07/12/18 MET. E PRAT. DO E.H.NAS S.I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7854  031 S2 30/07/18-07/12/18 SOC.DA EDUCACAO:PENSAMENTO 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9224  031 S1 12/03/18-14/07/18 EST.CUR.SUP.NOS A.I.DO ENS.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4  033 S1 12/03/18-14/07/18 EST.CUR.SUP.NOS A.I.DO ENS.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9  031 S1 12/03/18-14/07/18 FOR.E A.D.:P.DE E.NOS A.I.DO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9  033 S1 12/03/18-14/07/18 FOR.E A.D.:P.DE E.NOS A.I.DO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30  031 S2 30/07/18-07/12/18 TEORIAS CURRICULARES  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  <w:r>
        <w:br w:type="page"/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IVERSIDADE ESTADUAL DE MARINGA-DIRETORIA DE ASSUNTOS ACADEMICOS -             DATA: 10-03-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IVISAO DE PROGRAMACAO E DIVULGACAO ACADEMICA                                   ANO LETIVO  2018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R750 - HORARIO GERAL DE AULAS PEDAGOGIA                         PRESENCIAL       CUR/CUR 13 6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ABILITACAO/AREA - LICENCIATURA PLENA                           HAB/CUR 113 5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E R I E - 4  - TURNO - NOTURNO            - HORARIO   G - SUB-HORARIO - G1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HORA/AULA|  SEGUNDA  |   TERCA   |   QUARTA  |   QUINTA  |   SEXTA   |   SABADO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7:45|01| 09224-032 | 07781-034 |           |           |           | 03175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8:35|  | D67-211   | D67-211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84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| 08:35|02| 09224-032 | 07781-034 |           |           |           | 03175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09:25|  | D67-211   | D67-211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     |  |           |           |           |           |           | 03184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|      |  |           |        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09:40|03| 09224-032 | 07781-034 |           |           |           | 03175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  | D67-211   | D67-211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84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0:30|04| 09224-032 | 07781-034 |           |           |           | 03175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  | D67-211   | D67-211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03184-032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          |           |           |           |           | I12-115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1:20|05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2:1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3:30|06| 07781-032 | 09224-034 |           | 04728-032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4:20|  | I12-101   | I12-102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14:20|07| 07781-032 | 09224-034 |           | 04728-032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| 15:10|  | I12-101   | I12-102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| 15:30|08| 07781-032 | 09224-034 |           | 04728-032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16:20|  | I12-101   | I12-102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6:20|09| 07781-032 | 09224-034 |           | 04728-032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  | I12-101   | I12-102   |           |  1  -01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7:10|10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8:00|  |        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19:30|11| 03168-032 | 07791-032 | 03170-032 | 03169-032 | 0704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0:20|  | I12-115   | I12-115   | I12-115   | I12-115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9-032 | 07792-032 | 07854-032 | 05619-032 | 092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5   | I12-115   | I12-115   | I12-115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9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| 20:20|12| 03168-032 | 07791-032 | 03170-032 | 03169-032 | 0704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| 21:10|  | I12-115   | I12-115   | I12-115   | I12-115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|      |  | 09229-032 | 07792-032 | 07854-032 | 05619-032 | 092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|      |  | I12-115   | I12-115   | I12-115   | I12-115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|      |  | 09229-034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       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1:20|13| 03178-032 | 07791-032 | 03170-032 | 03169-032 | 07782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  | I12-115   | I12-115   | I12-115   | I12-115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9-032 | 07792-032 | 07854-032 | 05619-032 | 07782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5   | I12-115   | I12-115   | I12-115   | G34-214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9-034 |           |           |           | 092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---------*-----------*-----------*-----------*-----------*-----------*-----------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2:10|14| 03178-032 | 07791-032 | 03170-032 | 03169-032 | 07782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23:00|  | I12-115   | I12-115   | I12-115   | I12-115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9-032 | 07792-032 | 07854-032 | 05619-032 | 07782-034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5   | I12-115   | I12-115   | I12-115   | G34-214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09229-034 |           |           |           | 09230-032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|      |  | I12-113   |           |           |           | I12-115   |           |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***********************************************************************************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. DISC.  TUR PE PERIODO DE OFERTA NOME DA DISCIPLINA           DEPT CH EQUIV/CUR              OBS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1 03168  032 S2 30/07/18-07/12/18 SOCIOLOGIA DA EDUC. E TRANSF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2 03169  032 S1 12/03/18-14/07/18 POL.PUB.E G.E.:DOC. E DIV.CU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3 03170  032 S1 12/03/18-14/07/18 MET.DO E. DE MAT.-1A4S. DO E DMA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4 03175  032 E1 12/03/18-14/07/18 EDUCACAO E INFORMATICA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5 03178  032 S2 30/07/18-07/12/18 HIST. DO PENSAMENTO EDUCACIO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 03184  032 E2 30/07/18-07/12/18 EDUCACAO E NOVAS TECNOLOGIAS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7 04728  032 A  12/03/18-07/12/18 TRABALHO DE CONCLUSAO DE CUR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8 05619  032 S2 30/07/18-07/12/18 METODOL. PARA O ENSINO DE GE DG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9 07040  032 S1 12/03/18-14/07/18 MET.DO E.DE CIENC.: 1A4S.DO  DBI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07781  032 S1 12/03/18-14/07/18 EST.CURR. SUP. EM GESTAO ES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07781  034 S1 12/03/18-14/07/18 EST.CURR. SUP. EM GESTAO ES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07782  032 S1 12/03/18-14/07/18 PRATICAS DE GESTAO ESCOLAR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07782  034 S1 12/03/18-14/07/18 PRATICAS DE GESTAO ESCOLAR   DFE 002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07791  032 S1 12/03/18-14/07/18 PLANEJAMENTO DA PRATICA DOCE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07792  032 S2 30/07/18-07/12/18 MET. E PRAT. DO E.H.NAS S.I.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07854  032 S2 30/07/18-07/12/18 SOC.DA EDUCACAO:PENSAMENTO C DFE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09224  032 S1 12/03/18-14/07/18 EST.CUR.SUP.NOS A.I.DO ENS.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09224  034 S1 12/03/18-14/07/18 EST.CUR.SUP.NOS A.I.DO ENS.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09229  032 S1 12/03/18-14/07/18 FOR.E A.D.:P.DE E.NOS A.I.DO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09229  034 S1 12/03/18-14/07/18 FOR.E A.D.:P.DE E.NOS A.I.DO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09230  032 S2 30/07/18-07/12/18 TEORIAS CURRICULARES         DTP 004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: S1 - 1.SEMESTRE  S2 - 2.SEMESTRE  M - MODULAR  A - ANUAL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A/PDA - RAMAL 4247 - FUNCIONARIO RESPONSAVEL: ADELISE-R.4473</w:t>
      </w:r>
    </w:p>
    <w:p>
      <w:pPr>
        <w:pStyle w:val="TextosemFormatao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4:00Z</dcterms:created>
  <dc:creator>Administrador</dc:creator>
  <dc:description/>
  <dc:language>en-US</dc:language>
  <cp:lastModifiedBy>Usuário do Windows</cp:lastModifiedBy>
  <dcterms:modified xsi:type="dcterms:W3CDTF">2018-03-12T18:04:00Z</dcterms:modified>
  <cp:revision>2</cp:revision>
  <dc:subject/>
  <dc:title>UNIVERSIDADE ESTADUAL DE MARINGA-DIRETORIA DE ASSUNTOS ACADEMICOS -             DATA: 10-03-2018</dc:title>
</cp:coreProperties>
</file>