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546"/>
        <w:gridCol w:w="1418"/>
      </w:tblGrid>
      <w:tr>
        <w:trPr>
          <w:trHeight w:val="432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114300</wp:posOffset>
                  </wp:positionV>
                  <wp:extent cx="803910" cy="803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E ESTADUAL DE MARINGÁ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amento de Farmácia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ograma de Pós-Graduação em Ciências Farmacêut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6507" w:dyaOrig="84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.75pt;margin-top:-1.15pt;width:41.4pt;height:5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244457636" r:id="rId3"/>
              </w:objec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LARAÇÃO DE VÍNCULO EMPREGATÍCIO E DISPONIBILIDADE DE CARGA HORÁRIA JUNTO AO PC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cordo com os termos estabelecidos nas normas do Programa de Pós-Graduação em Ciências Farmacêuticas (PCF) da Universidade Estadual de Maringá, eu _____________________________________________________________________, informo por meio desta, que (      ) possuo/ (      ) não possuo, vínculo empregatício na presente data, sabendo que necessito manter atualizada a presente declaração, no caso de haver mudança da condição aqui declar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rmo que iniciarei minhas atividades junto ao PCF, na qualidade de (     ) mestrando/(     ) doutorando, com disponibilidade (     ) de tempo integral (40 horas semanais)/ (     ) de tempo parcial (20 horas semanai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enchimento exclusivo para pós-graduandos com vínculo empregatício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     ) Informo que envio anexo a esse documento a declaração de autorização da empresa a qual possuo vínculo para me matricular junto a esse curso de (     ) mestrado  (     ) doutor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U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) Informo que </w:t>
      </w:r>
      <w:r>
        <w:rPr>
          <w:b/>
          <w:bCs/>
          <w:sz w:val="24"/>
          <w:szCs w:val="24"/>
        </w:rPr>
        <w:t>não</w:t>
      </w:r>
      <w:r>
        <w:rPr>
          <w:sz w:val="24"/>
          <w:szCs w:val="24"/>
        </w:rPr>
        <w:t xml:space="preserve"> envio anexo a esse documento a declaração de autorização da empresa a qual possuo vínculo para me matricular junto a esse curso de  (     ) mestrado (     ) doutorado, e tenho ciência que a homologação da minha matrícula está sujeita à aprovação do Conselho Acadêmico do Programa de Pós-graduação em Ciências Farmacêuticas da UEM, conforme previsto na Resolução PCF 05/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ngá, ___ de _______ de 20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s-Graduan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ência do Orientador: 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0:58:00Z</dcterms:created>
  <dc:creator>pcf</dc:creator>
  <dc:description/>
  <cp:keywords/>
  <dc:language>en-US</dc:language>
  <cp:lastModifiedBy>Andréa Diniz</cp:lastModifiedBy>
  <cp:lastPrinted>2011-03-10T11:31:00Z</cp:lastPrinted>
  <dcterms:modified xsi:type="dcterms:W3CDTF">2024-10-14T13:26:00Z</dcterms:modified>
  <cp:revision>3</cp:revision>
  <dc:subject/>
  <dc:title>Estou ciente que as informações prestadas no presente relatório estão de acordo com o plano de trabalho proposto pelo pós-graduando para a renovação da bolsa</dc:title>
</cp:coreProperties>
</file>