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546"/>
        <w:gridCol w:w="1418"/>
      </w:tblGrid>
      <w:tr>
        <w:trPr>
          <w:trHeight w:val="432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114300</wp:posOffset>
                  </wp:positionV>
                  <wp:extent cx="803910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91685</wp:posOffset>
                  </wp:positionH>
                  <wp:positionV relativeFrom="paragraph">
                    <wp:posOffset>-123825</wp:posOffset>
                  </wp:positionV>
                  <wp:extent cx="1015365" cy="70040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3" r="-48" b="8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amento de Farmácia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ograma de Pós-Graduação em Ciências Farmacêut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RMO DE ACEITE DAS NORMAS DO PCF QUE REGEM A CONCESSÃO DE BOLS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496" w:firstLine="1080"/>
        <w:jc w:val="both"/>
        <w:rPr/>
      </w:pPr>
      <w:r>
        <w:rPr>
          <w:sz w:val="28"/>
          <w:szCs w:val="28"/>
        </w:rPr>
        <w:t>Eu, ____________________________________________________________, aluno(a) regularmente matriculado(a) no Curso de _________________Programa de Pós-Graduação em Ciências Farmacêuticas no ano de ________, aceito as normas vigentes deste Processo de Seleção de Bolsa aberto pelo Edital nº            /       -PCF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Maringá,          de                                    de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s-Graduan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8:00Z</dcterms:created>
  <dc:creator>pcf</dc:creator>
  <dc:description/>
  <dc:language>en-US</dc:language>
  <cp:lastModifiedBy>pcf</cp:lastModifiedBy>
  <cp:lastPrinted>2011-07-29T14:35:00Z</cp:lastPrinted>
  <dcterms:modified xsi:type="dcterms:W3CDTF">2021-12-17T14:15:00Z</dcterms:modified>
  <cp:revision>5</cp:revision>
  <dc:subject/>
  <dc:title>Estou ciente que as informações prestadas no presente relatório estão de acordo com o plano de trabalho proposto pelo pós-graduando para a renovação da bolsa</dc:title>
</cp:coreProperties>
</file>