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546"/>
        <w:gridCol w:w="1418"/>
      </w:tblGrid>
      <w:tr>
        <w:trPr>
          <w:trHeight w:val="432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2880</wp:posOffset>
                  </wp:positionH>
                  <wp:positionV relativeFrom="paragraph">
                    <wp:posOffset>-114300</wp:posOffset>
                  </wp:positionV>
                  <wp:extent cx="803910" cy="803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82160</wp:posOffset>
                  </wp:positionH>
                  <wp:positionV relativeFrom="paragraph">
                    <wp:posOffset>-123825</wp:posOffset>
                  </wp:positionV>
                  <wp:extent cx="1015365" cy="700405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63" r="-48" b="8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UNIVERSIDADE ESTADUAL DE MARINGÁ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partamento de Farmácia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rograma de Pós-Graduação em Ciências Farmacêutic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96" w:hanging="0"/>
        <w:jc w:val="center"/>
        <w:rPr/>
      </w:pPr>
      <w:r>
        <w:rPr>
          <w:sz w:val="32"/>
          <w:szCs w:val="32"/>
        </w:rPr>
        <w:t>TERMO DE COMPROMISSO DO ORIENTAD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360" w:before="120" w:after="0"/>
        <w:ind w:left="0" w:right="-676" w:hanging="0"/>
        <w:jc w:val="both"/>
        <w:rPr>
          <w:sz w:val="28"/>
          <w:szCs w:val="28"/>
        </w:rPr>
      </w:pPr>
      <w:r>
        <w:rPr>
          <w:sz w:val="28"/>
          <w:szCs w:val="28"/>
        </w:rPr>
        <w:t>Eu, ____________________________________________________, comprometo-me a supervisionar, orientar e acompanhar o(a) pós-graduando(a) _______________________________________________ em suas atividades no Programa de Pós-Graduação em Ciências Farmacêuticas, para que o mesmo cumpra com o estabelecido na Resolução nº 053/21-PCF, Resolução nº 008/19 CI-CCS, Portaria 76/2010-CAPES-Coordenação de Aperfeiçoamento de Pessoal de Nível Superior, dedicando-se integralmente as atividades do projeto (</w:t>
      </w:r>
      <w:r>
        <w:rPr>
          <w:b/>
          <w:sz w:val="28"/>
          <w:szCs w:val="28"/>
        </w:rPr>
        <w:t>no mínimo 40 horas semanais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right="-49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9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Maringá,      de                            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ientad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2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12:00Z</dcterms:created>
  <dc:creator>pcf</dc:creator>
  <dc:description/>
  <dc:language>en-US</dc:language>
  <cp:lastModifiedBy>pcf</cp:lastModifiedBy>
  <cp:lastPrinted>2015-07-23T08:18:00Z</cp:lastPrinted>
  <dcterms:modified xsi:type="dcterms:W3CDTF">2021-12-17T13:23:00Z</dcterms:modified>
  <cp:revision>5</cp:revision>
  <dc:subject/>
  <dc:title>Estou ciente que as informações prestadas no presente relatório estão de acordo com o plano de trabalho proposto pelo pós-graduando para a renovação da bolsa</dc:title>
</cp:coreProperties>
</file>