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122"/>
        <w:gridCol w:w="1560"/>
      </w:tblGrid>
      <w:tr>
        <w:trPr>
          <w:trHeight w:val="1538" w:hRule="atLeast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t-BR" w:eastAsia="en-US"/>
              </w:rPr>
            </w:pPr>
            <w:r>
              <w:rPr>
                <w:b/>
                <w:sz w:val="32"/>
                <w:szCs w:val="32"/>
                <w:lang w:val="pt-B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27305</wp:posOffset>
                  </wp:positionV>
                  <wp:extent cx="75057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17695</wp:posOffset>
                  </wp:positionH>
                  <wp:positionV relativeFrom="paragraph">
                    <wp:posOffset>4445</wp:posOffset>
                  </wp:positionV>
                  <wp:extent cx="1073785" cy="75247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5" r="-31" b="8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  <w:lang w:val="pt-BR"/>
              </w:rPr>
              <w:t>UNIVERSIDADE ESTADUAL DE MARINGÁ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Departamento de Farmácia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Programa de Pós-Graduação em Ciências Farmacêutica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</w:tc>
      </w:tr>
    </w:tbl>
    <w:p>
      <w:pPr>
        <w:pStyle w:val="FormaLivr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pt-BR"/>
        </w:rPr>
      </w:pPr>
      <w:r>
        <w:rPr>
          <w:rFonts w:cs="Times New Roman"/>
          <w:b/>
          <w:color w:val="000000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NOME COMPLETO DO AUTOR, EM LETRAS MAIÚSCULAS, MENORES QUE A DO TÍTULO, CENTRALIZAD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ÍTULO DO TRABALHO EM LETRAS MAIÚSCULAS E CENTRALIZADO NA FOLHA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spacing w:before="120" w:after="0"/>
        <w:ind w:left="4395" w:right="49" w:hanging="0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autoSpaceDE w:val="false"/>
        <w:spacing w:before="120" w:after="0"/>
        <w:ind w:left="4395"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MARINGÁ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20XX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FormaLivre"/>
        <w:jc w:val="both"/>
        <w:rPr>
          <w:rFonts w:ascii="Times New Roman" w:hAnsi="Times New Roman" w:cs="Times New Roman"/>
          <w:b/>
          <w:b/>
          <w:color w:val="000000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Cs w:val="24"/>
          <w:lang w:val="pt-BR"/>
        </w:rPr>
      </w:r>
    </w:p>
    <w:p>
      <w:pPr>
        <w:pStyle w:val="FormaLivr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E DO AUTOR</w:t>
      </w:r>
    </w:p>
    <w:p>
      <w:pPr>
        <w:pStyle w:val="FormaLivr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ítulo título título título título título título título título título título título título título título título título título título título ....</w:t>
      </w:r>
    </w:p>
    <w:p>
      <w:pPr>
        <w:pStyle w:val="FormaLivr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before="120" w:after="0"/>
        <w:ind w:left="4395" w:right="49" w:hanging="0"/>
        <w:jc w:val="both"/>
        <w:rPr/>
      </w:pPr>
      <w:r>
        <w:rPr>
          <w:b/>
          <w:bCs/>
          <w:lang w:val="pt-BR"/>
        </w:rPr>
        <w:t>Primeiro/Segundo/Terceiro relatório anual</w:t>
      </w:r>
      <w:r>
        <w:rPr>
          <w:lang w:val="pt-BR"/>
        </w:rPr>
        <w:t xml:space="preserve"> apresentado ao Programa de Pós-Graduação em Ciências Farmacêuticas (Área de concentração: Produtos Naturais e Sintéticos Biologicamente Ativos), da Universidade Estadual de Maringá, como parte dos requisitos para obtenção do Título de </w:t>
      </w:r>
      <w:r>
        <w:rPr>
          <w:b/>
          <w:bCs/>
          <w:lang w:val="pt-BR"/>
        </w:rPr>
        <w:t>Doutor (ou Mestre</w:t>
      </w:r>
      <w:r>
        <w:rPr>
          <w:lang w:val="pt-BR"/>
        </w:rPr>
        <w:t xml:space="preserve">) em Ciências Farmacêuticas.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                                                                         </w:t>
      </w:r>
      <w:r>
        <w:rPr>
          <w:bCs/>
          <w:lang w:val="pt-BR"/>
        </w:rPr>
        <w:t>Orientador: Prof. Dr. XXXXXXX</w:t>
      </w:r>
    </w:p>
    <w:p>
      <w:pPr>
        <w:pStyle w:val="Normal"/>
        <w:ind w:right="-574" w:hanging="0"/>
        <w:rPr>
          <w:lang w:val="pt-BR"/>
        </w:rPr>
      </w:pPr>
      <w:r>
        <w:rPr>
          <w:bCs/>
          <w:lang w:val="pt-BR"/>
        </w:rPr>
        <w:t xml:space="preserve">                                                                         </w:t>
      </w:r>
      <w:r>
        <w:rPr>
          <w:bCs/>
          <w:lang w:val="pt-BR"/>
        </w:rPr>
        <w:t>Co-orientador: Prof. Dr. XXXX (Se houver)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FormaLivre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FormaLivr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INGÁ</w:t>
      </w:r>
    </w:p>
    <w:p>
      <w:pPr>
        <w:pStyle w:val="FormaLivr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XX</w:t>
      </w:r>
    </w:p>
    <w:p>
      <w:pPr>
        <w:pStyle w:val="FormaLivr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Livr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ESEMPENHO DISCENTE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7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umprimento dos créditos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réditos cumpridos:</w:t>
            </w:r>
          </w:p>
          <w:p>
            <w:pPr>
              <w:pStyle w:val="FormaLivr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 xml:space="preserve">Descreva quais as disciplinas já cursadas desde a matrícula até o presente momento, informando os respectivos números de créditos. Se a disciplina pertencer a outro programa, informe o nome do programa. </w:t>
            </w:r>
          </w:p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articipação em eventos nacionais e internacionais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Descreva em quais eventos nacionais participou com ou sem apresentação de trabalho.</w:t>
            </w:r>
          </w:p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No caso de haver apresentação de trabalhos, informe os autores, o título do trabalho, juntamente com os dados do evento, conforme exemplo abaixo.</w:t>
            </w:r>
          </w:p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</w:r>
          </w:p>
          <w:p>
            <w:pPr>
              <w:pStyle w:val="FormaLivr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 xml:space="preserve">Trabalho apresentado na forma de baner/apresentação oral no 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  <w:u w:val="single"/>
              </w:rPr>
              <w:t>(nome do evento)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 xml:space="preserve">________, realizado na cidade de ____________, no período de _____a ______ de 20___. O evento foi promovido pela ___________. </w:t>
            </w:r>
          </w:p>
          <w:p>
            <w:pPr>
              <w:pStyle w:val="FormaLivr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</w:r>
          </w:p>
          <w:p>
            <w:pPr>
              <w:pStyle w:val="FormaLivr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TITULO DO TRABALHO. Autores (nome completo). Para os autores que não pertencerem ao PCF , informar número de CPF, e-mail e filiação.</w:t>
            </w:r>
          </w:p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3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articipação em atividades de ensino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Descreva em atividades de ensino você participou.</w:t>
            </w:r>
          </w:p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4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articipação em atividades de extensão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Descreva em atividades de extensão você participou.</w:t>
            </w:r>
          </w:p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5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Participação em orientação de alunos de graduação 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Informe o nome do aluno, com CPF, o e-mail, e o curso de graduação a que o aluno se vincula e o tipo de orientação (supervisão de estágio obrigatório, Iniciaçao científica, TCC). Coloque as informações sobre título do trabalho (para iniciaçao cientifica e TCC) e outros orientadores.</w:t>
            </w:r>
          </w:p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6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articipação em trabalhos de colaboração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Informe o sobre participação em outros trabalhos de pesquisa não relacionados ao seu projeto de dissertação ou tese.</w:t>
            </w:r>
          </w:p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7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remiações em eventos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Informe o sobre premiações em eventos ou outras.</w:t>
            </w:r>
          </w:p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8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articipação em Associações científicas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Informe o quais associações científicas você é filiado.</w:t>
            </w:r>
          </w:p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t-BR"/>
              </w:rPr>
              <w:t>1.9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utras atividades relevantes relacionadas ao PCF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Informe outras atividades você julga relevante e que estão relacionadas diretamente ao PCF ou a UEM, tendo sido desenvolvida com ou sem a presença de seu orientador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10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utras atividades relevantes realizadas fora do PCF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ivr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Informe outras atividades você julga relevante e que não se relacionam ao PCF ou a UEM, e que foram desenvolvidas com ou sem a presença de seu orientador.</w:t>
            </w:r>
          </w:p>
        </w:tc>
      </w:tr>
    </w:tbl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ESEMPENHO NO DESENVOLVIMENTO DO PROJETO</w:t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Nesse ítem você deverá apresentar os resultados completos relacionados ao projeto apresentado.</w:t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O relatório deve ser apresentado no formato de dissertaçao/tese, onde deve haver:</w:t>
      </w:r>
    </w:p>
    <w:p>
      <w:pPr>
        <w:pStyle w:val="FormaLivr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Revisão bibliográfica atualizada em relação ao projeto;</w:t>
      </w:r>
    </w:p>
    <w:p>
      <w:pPr>
        <w:pStyle w:val="FormaLivr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Objetivos do projeto</w:t>
      </w:r>
    </w:p>
    <w:p>
      <w:pPr>
        <w:pStyle w:val="FormaLivr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Metodologia (somente das atividades realizadas)</w:t>
      </w:r>
    </w:p>
    <w:p>
      <w:pPr>
        <w:pStyle w:val="FormaLivr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Resultados e discussão das atividades desenvolvidas.</w:t>
      </w:r>
    </w:p>
    <w:p>
      <w:pPr>
        <w:pStyle w:val="FormaLivr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Conclusões parciais</w:t>
      </w:r>
    </w:p>
    <w:p>
      <w:pPr>
        <w:pStyle w:val="FormaLivr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Alterações em relação ao projeto proposto (apresentar as alterações e justificar brevemente, informando possivel impacto que as alterações poderão gerar sobre o cronograma)</w:t>
      </w:r>
    </w:p>
    <w:p>
      <w:pPr>
        <w:pStyle w:val="FormaLivr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 xml:space="preserve">Planejamento das próximas etapas </w:t>
      </w:r>
    </w:p>
    <w:p>
      <w:pPr>
        <w:pStyle w:val="FormaLivr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Atualização de cronograma de atividades</w:t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FormaLivre"/>
        <w:spacing w:lineRule="auto" w:line="360"/>
        <w:ind w:firstLine="36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O relatório poderá ser apresentado em qualquer formato previsto para as dissertações e teses do programa, mas deve contemplar as informações dos quesitos acima descritos.</w:t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FormaLivr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ヒラギノ角ゴ Pro W3;Yu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  <w:lang w:val="en-US"/>
    </w:rPr>
  </w:style>
  <w:style w:type="character" w:styleId="RodapChar">
    <w:name w:val="Rodapé Char"/>
    <w:qFormat/>
    <w:rPr>
      <w:rFonts w:cs="Times New Roman"/>
      <w:sz w:val="24"/>
      <w:szCs w:val="24"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lang w:val="en-US"/>
    </w:rPr>
  </w:style>
  <w:style w:type="character" w:styleId="AssuntodocomentrioChar">
    <w:name w:val="Assunto do comentário Char"/>
    <w:qFormat/>
    <w:rPr>
      <w:rFonts w:cs="Times New Roman"/>
      <w:b/>
      <w:bCs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FReferencesSection">
    <w:name w:val="TF_References_Section"/>
    <w:basedOn w:val="Normal"/>
    <w:qFormat/>
    <w:pPr>
      <w:spacing w:lineRule="auto" w:line="480" w:before="0" w:after="200"/>
      <w:ind w:firstLine="187"/>
      <w:jc w:val="both"/>
    </w:pPr>
    <w:rPr>
      <w:rFonts w:ascii="Times" w:hAnsi="Times" w:cs="Times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ind w:left="720" w:hanging="0"/>
    </w:pPr>
    <w:rPr>
      <w:lang w:val="pt-BR"/>
    </w:rPr>
  </w:style>
  <w:style w:type="paragraph" w:styleId="Textoembloco">
    <w:name w:val="Texto em bloco"/>
    <w:basedOn w:val="Normal"/>
    <w:qFormat/>
    <w:pPr>
      <w:ind w:left="4111" w:right="-380" w:hanging="0"/>
      <w:jc w:val="both"/>
    </w:pPr>
    <w:rPr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00:00Z</dcterms:created>
  <dc:creator>NN NN</dc:creator>
  <dc:description/>
  <cp:keywords/>
  <dc:language>en-US</dc:language>
  <cp:lastModifiedBy>Usuario</cp:lastModifiedBy>
  <cp:lastPrinted>2014-05-06T09:25:00Z</cp:lastPrinted>
  <dcterms:modified xsi:type="dcterms:W3CDTF">2023-11-27T18:00:00Z</dcterms:modified>
  <cp:revision>2</cp:revision>
  <dc:subject/>
  <dc:title/>
</cp:coreProperties>
</file>