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5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7707"/>
      </w:tblGrid>
      <w:tr>
        <w:trPr>
          <w:trHeight w:val="1380" w:hRule="atLeast"/>
        </w:trPr>
        <w:tc>
          <w:tcPr>
            <w:tcW w:w="14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/>
              <w:object w:dxaOrig="3463" w:dyaOrig="34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75pt;height:46pt" filled="f" o:ole="">
                  <v:imagedata r:id="rId3" o:title=""/>
                </v:shape>
                <o:OLEObject Type="Embed" ProgID="" ShapeID="ole_rId2" DrawAspect="Content" ObjectID="_893882235" r:id="rId2"/>
              </w:object>
            </w:r>
          </w:p>
        </w:tc>
        <w:tc>
          <w:tcPr>
            <w:tcW w:w="7707" w:type="dxa"/>
            <w:tcBorders/>
          </w:tcPr>
          <w:p>
            <w:pPr>
              <w:pStyle w:val="Heading5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none"/>
              </w:rPr>
              <w:t>Universidade Estadual de Maringá</w:t>
            </w:r>
          </w:p>
          <w:p>
            <w:pPr>
              <w:pStyle w:val="Legenda"/>
              <w:spacing w:before="120" w:after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entro de Ciências da Saúde </w:t>
            </w:r>
          </w:p>
          <w:p>
            <w:pPr>
              <w:pStyle w:val="Heading6"/>
              <w:tabs>
                <w:tab w:val="clear" w:pos="708"/>
                <w:tab w:val="left" w:pos="3433" w:leader="none"/>
              </w:tabs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grama de Pós-Graduação em Ciências da Saúde</w:t>
            </w:r>
          </w:p>
        </w:tc>
      </w:tr>
    </w:tbl>
    <w:p>
      <w:pPr>
        <w:pStyle w:val="TextBodyIndent"/>
        <w:spacing w:lineRule="auto" w:line="276" w:before="60" w:after="60"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pacing w:lineRule="auto" w:line="276" w:before="60" w:after="6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XAME GERAL DE QUALIFICAÇÃO - MESTRADO</w:t>
      </w:r>
    </w:p>
    <w:p>
      <w:pPr>
        <w:pStyle w:val="TextBodyIndent"/>
        <w:spacing w:lineRule="auto" w:line="276" w:before="60" w:after="6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ORMULÁRIO PARA AVALIAÇÃO DA DISSERTAÇÃO</w:t>
      </w:r>
    </w:p>
    <w:p>
      <w:pPr>
        <w:pStyle w:val="TextBodyIndent"/>
        <w:spacing w:before="60" w:after="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CANDIDATO (A):  ____________________________</w:t>
      </w:r>
    </w:p>
    <w:p>
      <w:pPr>
        <w:pStyle w:val="Heading4"/>
        <w:pBdr>
          <w:top w:val="single" w:sz="12" w:space="0" w:color="000000"/>
          <w:bottom w:val="single" w:sz="6" w:space="1" w:color="000000"/>
        </w:pBdr>
        <w:shd w:fill="D9D9D9" w:val="clear"/>
        <w:spacing w:lineRule="auto" w:line="240" w:before="60" w:after="6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O TRABALHO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__________ ___________ ____________ __________ _______________ ____________ ______________________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TÍTULO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Adequado?</w:t>
        <w:tab/>
        <w:t xml:space="preserve">SIM (   ) </w:t>
        <w:tab/>
        <w:t>NÃO (   )</w:t>
      </w:r>
    </w:p>
    <w:p>
      <w:pPr>
        <w:pStyle w:val="Normal"/>
        <w:pBdr>
          <w:bottom w:val="single" w:sz="12" w:space="1" w:color="000000"/>
        </w:pBdr>
        <w:spacing w:before="6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ugestão de reformulação conforme consta no artigo (  )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RESUMO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Reproduz objetivamente o conteúdo do trabalho?</w:t>
        <w:tab/>
        <w:t>SIM (  )</w:t>
        <w:tab/>
        <w:t xml:space="preserve">     NÃO (   )</w:t>
      </w:r>
    </w:p>
    <w:p>
      <w:pPr>
        <w:pStyle w:val="Normal"/>
        <w:pBdr>
          <w:bottom w:val="single" w:sz="12" w:space="1" w:color="000000"/>
        </w:pBdr>
        <w:spacing w:before="6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ugestão de reformulação conforme consta no artigo (   )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INTRODUÇÃO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Explica de forma sucinta a problemática e porque a pesquisa foi realizada?</w:t>
        <w:tab/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SIM (  )</w:t>
        <w:tab/>
        <w:t xml:space="preserve">     NÃO (   )</w:t>
      </w:r>
    </w:p>
    <w:p>
      <w:pPr>
        <w:pStyle w:val="Normal"/>
        <w:pBdr>
          <w:bottom w:val="single" w:sz="12" w:space="1" w:color="000000"/>
        </w:pBdr>
        <w:spacing w:before="6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ugestão de reformulação conforme consta no artigo (   )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OBJETIVO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adequado? </w:t>
        <w:tab/>
        <w:t>SIM ( )</w:t>
        <w:tab/>
        <w:t xml:space="preserve">     NÃO (   )</w:t>
      </w:r>
    </w:p>
    <w:p>
      <w:pPr>
        <w:pStyle w:val="Normal"/>
        <w:pBdr>
          <w:bottom w:val="single" w:sz="12" w:space="1" w:color="000000"/>
        </w:pBdr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Sugestão de reformulação conforme consta no artigo (   )</w:t>
      </w:r>
    </w:p>
    <w:p>
      <w:pPr>
        <w:pStyle w:val="Heading3"/>
        <w:spacing w:lineRule="auto" w:line="240"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 E MÉTODOS</w:t>
      </w:r>
    </w:p>
    <w:p>
      <w:pPr>
        <w:pStyle w:val="Heading1"/>
        <w:spacing w:before="60" w:after="60"/>
        <w:rPr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A metodologia utilizada é adequada ao trabalho?</w:t>
        <w:tab/>
        <w:t>SIM ( )</w:t>
        <w:tab/>
        <w:t xml:space="preserve">     NÃO (   )</w:t>
      </w:r>
    </w:p>
    <w:p>
      <w:pPr>
        <w:pStyle w:val="Normal"/>
        <w:pBdr>
          <w:bottom w:val="single" w:sz="12" w:space="1" w:color="000000"/>
        </w:pBdr>
        <w:spacing w:before="6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ugestão de reformulação conforme consta no artigo (   )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RESULTADOS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resultados estão bem interpretados? </w:t>
        <w:tab/>
        <w:t>SIM ( )</w:t>
        <w:tab/>
        <w:t xml:space="preserve">     NÃO (   )</w:t>
      </w:r>
    </w:p>
    <w:p>
      <w:pPr>
        <w:pStyle w:val="Normal"/>
        <w:pBdr>
          <w:bottom w:val="single" w:sz="12" w:space="1" w:color="000000"/>
        </w:pBd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Sugestão de reformulação conforme consta no artigo (  )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o tenha realizado a análise estatística, esta é adequada? 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SIM ( )</w:t>
        <w:tab/>
        <w:t xml:space="preserve">     NÃO (   )</w:t>
        <w:tab/>
        <w:t>NÃO SE APLICA ( )</w:t>
      </w:r>
    </w:p>
    <w:p>
      <w:pPr>
        <w:pStyle w:val="Normal"/>
        <w:pBdr>
          <w:bottom w:val="single" w:sz="12" w:space="1" w:color="000000"/>
        </w:pBd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Sugestão:</w:t>
      </w:r>
    </w:p>
    <w:p>
      <w:pPr>
        <w:pStyle w:val="Normal"/>
        <w:pBdr>
          <w:bottom w:val="single" w:sz="12" w:space="1" w:color="000000"/>
        </w:pBd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DISCUSSÃO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A discussão é relevante e completa e é baseada realmente nos resultados obtidos?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SIM ( )</w:t>
        <w:tab/>
        <w:t xml:space="preserve">     NÃO (   )</w:t>
      </w:r>
    </w:p>
    <w:p>
      <w:pPr>
        <w:pStyle w:val="Normal"/>
        <w:spacing w:before="6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ugestão de reformulação conforme consta no artigo (   )</w:t>
      </w:r>
    </w:p>
    <w:p>
      <w:pPr>
        <w:pStyle w:val="Normal"/>
        <w:pBdr>
          <w:top w:val="single" w:sz="4" w:space="0" w:color="000000"/>
        </w:pBdr>
        <w:spacing w:before="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BIBLIOGRAFIA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priada ao tópico? </w:t>
        <w:tab/>
        <w:t>SIM (  )</w:t>
        <w:tab/>
        <w:t>NÃO (   )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Atualizada?</w:t>
        <w:tab/>
        <w:tab/>
        <w:tab/>
        <w:t xml:space="preserve">SIM (  ) </w:t>
        <w:tab/>
        <w:t>NÃO (   )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Suficiente?</w:t>
        <w:tab/>
        <w:tab/>
        <w:tab/>
        <w:t>SIM ( )</w:t>
        <w:tab/>
        <w:t xml:space="preserve"> </w:t>
        <w:tab/>
        <w:t>NÃO (   )</w:t>
      </w:r>
    </w:p>
    <w:p>
      <w:pPr>
        <w:pStyle w:val="Normal"/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6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OUTROS ASPECTOS QUE JULGAR IMPORTANTE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before="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ECER E RECOMENDAÇÕES DO CONSULTOR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Obs.: Preferencialmente digite e imprima o parecer. Use folhas suplementares, se for necessário. O parecer também pode ser enviado por e-mail (</w:t>
      </w:r>
      <w:hyperlink r:id="rId4">
        <w:r>
          <w:rPr>
            <w:rStyle w:val="InternetLink"/>
            <w:sz w:val="24"/>
            <w:szCs w:val="24"/>
          </w:rPr>
          <w:t>sec-pcs@uem.br</w:t>
        </w:r>
      </w:hyperlink>
      <w:r>
        <w:rPr>
          <w:sz w:val="24"/>
          <w:szCs w:val="24"/>
        </w:rPr>
        <w:t xml:space="preserve">). </w:t>
      </w:r>
    </w:p>
    <w:p>
      <w:pPr>
        <w:pStyle w:val="Corpodetexto2"/>
        <w:spacing w:lineRule="auto" w:line="240" w:before="60" w:after="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 w:before="60" w:after="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AZO PARA EMISSÃO DO PARECER É DE 15 D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747"/>
      </w:tblGrid>
      <w:tr>
        <w:trPr/>
        <w:tc>
          <w:tcPr>
            <w:tcW w:w="938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ONSULTOR: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 e dat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Assinatura do consulto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</w:pBdr>
      <w:autoSpaceDE w:val="false"/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552" w:leader="none"/>
      </w:tabs>
      <w:ind w:left="0" w:right="0" w:firstLine="1"/>
      <w:jc w:val="center"/>
    </w:pPr>
    <w:rPr>
      <w:rFonts w:ascii="Arial" w:hAnsi="Arial" w:cs="Arial"/>
      <w:b/>
      <w:bCs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c-pcs@ue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51:00Z</dcterms:created>
  <dc:creator>Fund. Educ. Severino Sombra</dc:creator>
  <dc:description/>
  <dc:language>en-US</dc:language>
  <cp:lastModifiedBy>tgvsilveira</cp:lastModifiedBy>
  <cp:lastPrinted>2005-12-15T15:40:00Z</cp:lastPrinted>
  <dcterms:modified xsi:type="dcterms:W3CDTF">2015-09-10T16:24:00Z</dcterms:modified>
  <cp:revision>5</cp:revision>
  <dc:subject/>
  <dc:title>PARECER/001-2000</dc:title>
</cp:coreProperties>
</file>