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1"/>
      </w:tblGrid>
      <w:tr>
        <w:trPr>
          <w:trHeight w:val="2261" w:hRule="atLeast"/>
        </w:trPr>
        <w:tc>
          <w:tcPr>
            <w:tcW w:w="10291" w:type="dxa"/>
            <w:tcBorders/>
            <w:shd w:fill="FFFFFF" w:val="clear"/>
            <w:vAlign w:val="center"/>
          </w:tcPr>
          <w:p>
            <w:pPr>
              <w:pStyle w:val="Heading"/>
              <w:spacing w:before="280" w:after="280"/>
              <w:rPr>
                <w:rFonts w:ascii="Verdana" w:hAnsi="Verdana" w:eastAsia="Times New Roman" w:cs="Times New Roman"/>
                <w:color w:val="000000"/>
                <w:sz w:val="16"/>
              </w:rPr>
            </w:pP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04610" cy="11182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921"/>
                                    <w:gridCol w:w="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8200" cy="78930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45" r="-8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8200" cy="789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b/>
                                            <w:color w:val="000000"/>
                                            <w:sz w:val="22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NDICAÇÃO DE DISCIPLINA  -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</w:rPr>
                                          <w:t>ALUNO NÃO REGUL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4.3pt;height:88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921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8200" cy="7893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5" r="-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8200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color w:val="000000"/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DICAÇÃO DE DISCIPLINA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ALUNO NÃO REGUL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0291" w:type="dxa"/>
            <w:tcBorders/>
            <w:shd w:fill="FFFFFF" w:val="clear"/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  <w:r>
              <w:rPr>
                <w:sz w:val="22"/>
                <w:szCs w:val="22"/>
              </w:rPr>
              <w:t xml:space="preserve">     EDUCAÇÃO FÍSICA              (   ) DOUTORADO             (   )MESTRADO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9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(completo)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 xml:space="preserve"> inscrição (não preencher):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G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 Celular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a acessar o CV (Lattes CNPq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</w:rPr>
              <w:t>DISCIPLINA BLOCADA (22/06 a 27/07/2017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X) T. E. I: Uso de Tecnologias no Desempenho Esportivo (ministrada na UEM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cursou disciplina(s) como aluno não regular neste Programa?  (   ) SIM   (   ) NÂO   Informe os créditos:....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Corpodetexto21"/>
              <w:ind w:left="72" w:right="83" w:hanging="0"/>
              <w:jc w:val="both"/>
              <w:rPr/>
            </w:pPr>
            <w:r>
              <w:rPr>
                <w:sz w:val="20"/>
              </w:rPr>
              <w:t>Realizando minha inscrição, informo que estou CIENTE e CONCORDO com todas as condições contidas no Edital de Abertura do Processo Seletivo para Alunos Não Regulares publicado pelo Programa de Pós-Graduação em Educação Fís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     _____________________    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Local                                              Data                                           Assinatura do candidat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74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7168"/>
      </w:tblGrid>
      <w:tr>
        <w:trPr>
          <w:trHeight w:val="507" w:hRule="exac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867535" cy="318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sz w:val="18"/>
              </w:rPr>
              <w:t>PROGRAMA DE PÓS-GRADUAÇÃO ASSOCIADO EM EDUCAÇÃO FÍSICA UEM/UEL - PEF</w:t>
            </w:r>
          </w:p>
          <w:p>
            <w:pPr>
              <w:pStyle w:val="Heading6"/>
              <w:jc w:val="center"/>
              <w:rPr/>
            </w:pPr>
            <w:r>
              <w:rPr>
                <w:color w:val="0000FF"/>
                <w:sz w:val="18"/>
              </w:rPr>
              <w:t>COMPROVANTE DE INSCRIÇÃO PARA SELEÇÃO DE ALUNO NÃO REGULAR</w:t>
            </w:r>
          </w:p>
        </w:tc>
      </w:tr>
      <w:tr>
        <w:trPr>
          <w:trHeight w:val="260" w:hRule="atLeast"/>
        </w:trPr>
        <w:tc>
          <w:tcPr>
            <w:tcW w:w="98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URSO:  EDUCAÇÃO FÍSICA              (   ) DOUTORADO             (   )MESTRADO</w:t>
            </w:r>
          </w:p>
        </w:tc>
      </w:tr>
      <w:tr>
        <w:trPr>
          <w:trHeight w:val="260" w:hRule="atLeast"/>
        </w:trPr>
        <w:tc>
          <w:tcPr>
            <w:tcW w:w="98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ME DO CANDIDATO: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98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1202" w:hRule="exac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6"/>
              </w:rPr>
              <w:t>MARINGÁ,</w:t>
            </w:r>
            <w:r>
              <w:rPr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38910</wp:posOffset>
                      </wp:positionH>
                      <wp:positionV relativeFrom="paragraph">
                        <wp:posOffset>-64770</wp:posOffset>
                      </wp:positionV>
                      <wp:extent cx="25603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-5.1pt" to="314.85pt,-5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CARIMBO/ASSINATURA DO RESPONSÁVEL - PE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NPJH+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autoSpaceDE w:val="false"/>
      <w:outlineLvl w:val="5"/>
    </w:pPr>
    <w:rPr>
      <w:rFonts w:ascii="DGNPJH+ArialMT;Arial" w:hAnsi="DGNPJH+ArialMT;Arial" w:cs="DGNPJH+ArialMT;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StrongEmphasis">
    <w:name w:val="Strong"/>
    <w:basedOn w:val="Tipodeletrapredefinidodopargrafo1"/>
    <w:qFormat/>
    <w:rPr>
      <w:b/>
      <w:bCs/>
    </w:rPr>
  </w:style>
  <w:style w:type="character" w:styleId="InternetLink">
    <w:name w:val="Hyperlink"/>
    <w:basedOn w:val="Tipodeletrapredefinidodopargrafo1"/>
    <w:rPr>
      <w:color w:val="000000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next w:val="Normal"/>
    <w:qFormat/>
    <w:pPr>
      <w:autoSpaceDE w:val="false"/>
    </w:pPr>
    <w:rPr>
      <w:rFonts w:ascii="DGNPJH+ArialMT;Arial" w:hAnsi="DGNPJH+ArialMT;Arial" w:cs="DGNPJH+Arial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46:00Z</dcterms:created>
  <dc:creator>HOME</dc:creator>
  <dc:description/>
  <cp:keywords/>
  <dc:language>en-US</dc:language>
  <cp:lastModifiedBy>pef</cp:lastModifiedBy>
  <cp:lastPrinted>2014-02-21T16:12:00Z</cp:lastPrinted>
  <dcterms:modified xsi:type="dcterms:W3CDTF">2017-05-18T19:24:00Z</dcterms:modified>
  <cp:revision>5</cp:revision>
  <dc:subject/>
  <dc:title>PROGRAMA DE PÓS-GRADUAÇÃO EM ADMINISTRAÇÃO – PPA</dc:title>
</cp:coreProperties>
</file>