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Nº 040/2017-PE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>
          <w:trHeight w:val="1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fico que a presente resolução foi afixada no Bloco 13, nesta Universidade, no dia 22/11/2017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cretaria PEG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prova as normas para o exame de proficiência em língua inglesa do Programa de Pós-Graduação em Engenharia de Alimentos e revoga a resolução 008/2017-PE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282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NSIDERANDO o Artigo 45 da Resolução nº 037/2015-CI/CTC que aprova Estrutura Curricular, Ementas dos Componentes Curriculares e Regulamento do Programa de Pós-Graduação em Engenharia de Alimentos; 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as decisões do Conselho Acadêmico do Programa de Pós-Graduação em Engenharia de Alimentos em reunião realizada em 17/11/2017;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sz w:val="24"/>
          <w:szCs w:val="24"/>
          <w:lang w:eastAsia="pt-BR"/>
        </w:rPr>
        <w:t>O COORDENADOR DO PROGRAMA DE PÓS-GRADUAÇÃO EM ENGENHARIA DE ALIMENTOS, NO USO DE SUAS ATRIBUIÇÕES REGIMENTAIS E ESTATUTÁRIAS, SANCIONA A SEGUINTE RESOLUÇÃO:</w:t>
      </w:r>
    </w:p>
    <w:p>
      <w:pPr>
        <w:pStyle w:val="Normal"/>
        <w:autoSpaceDE w:val="false"/>
        <w:spacing w:before="0" w:after="120"/>
        <w:ind w:firstLine="283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1º - Ficam aprovadas as normas para o exame de proficiência em língua inglesa do Programa de Pós-Graduação em Engenharia de Alimentos, conforme anexo I desta Resolução.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Artigo 2º - Fica revogada a resolução 008/2017-PEG.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Artigo 3º - Esta Resolução entra em vigor nesta data, revogadas as disposições em contrário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  <w:lang w:eastAsia="pt-BR"/>
        </w:rPr>
        <w:t>Maringá, 22 de novembro de 2017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29/11/2017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29/11/2017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ordenador do Programa de Pós-Graduação em 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para o exame de proficiência em língua inglesa do Programa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s-Graduação em Engenharia de Alime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1º É exigida a aprovação no exame de proficiência/suficiência em língua inglesa para todos os alunos regulares do PEG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2º O aluno regular do Programa de Pós-Graduação em Engenharia de Alimentos deve apresentar certificado, autenticado em cartório, de teste de proficiência realizado em escolas/cursos devidamente reconhecidos, com nota mínima de aprovação igual a 6,0 (seis).Também serão aceitos certificados de conclusão de um dos cursos presenciais do Inglês sem Fronteiras oferecido pela UEM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 xml:space="preserve">Parágrafo primeiro. O certificado será aceito pelo PEG para exames realizados até dois anos da data da primeira matrícula como aluno regular no Programa. 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3º O prazo estipulado para apresentação do certificado de aprovação no exame de proficiência (suficiência) é de no máximo 17 (dezessete) meses, a contar da data da primeira matrícula como aluno regular no PEG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4º Os casos omissos serão analisados pelo colegiado do PEG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5º Esta resolução entra em vigor nesta data,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  44  3011-4531 - Fax: (0XX) 44 3011-4531</w:t>
    </w:r>
  </w:p>
  <w:p>
    <w:pPr>
      <w:pStyle w:val="Footer"/>
      <w:jc w:val="center"/>
      <w:rPr/>
    </w:pPr>
    <w:r>
      <w:rPr>
        <w:sz w:val="16"/>
      </w:rPr>
      <w:t>e-mail: sec-dal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290355052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rFonts w:eastAsia="Times New Roman"/>
              <w:b/>
              <w:b/>
              <w:i/>
              <w:i/>
              <w:sz w:val="28"/>
              <w:szCs w:val="28"/>
            </w:rPr>
          </w:pPr>
          <w:r>
            <w:rPr>
              <w:rFonts w:eastAsia="Times New Roman"/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1:00Z</dcterms:created>
  <dc:creator>DEQ</dc:creator>
  <dc:description/>
  <dc:language>en-US</dc:language>
  <cp:lastModifiedBy>uem</cp:lastModifiedBy>
  <cp:lastPrinted>2016-06-16T16:36:00Z</cp:lastPrinted>
  <dcterms:modified xsi:type="dcterms:W3CDTF">2017-11-22T10:18:00Z</dcterms:modified>
  <cp:revision>3</cp:revision>
  <dc:subject/>
  <dc:title/>
</cp:coreProperties>
</file>