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RESOLUÇÃO Nº 002/2018-PEG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91"/>
        <w:gridCol w:w="4226"/>
      </w:tblGrid>
      <w:tr>
        <w:trPr>
          <w:trHeight w:val="1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DÃ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ertifico que a presente resolução foi afixada no Bloco 13, nesta Universidade, no dia 12/03/2018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ecretaria PEG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prova as normas para o exame de proficiência em língua inglesa do Programa de Pós-Graduação em Engenharia de Alimentos e revoga a resolução 040/2017-PEG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120"/>
        <w:ind w:firstLine="2824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ONSIDERANDO a Resolução nº 195/2017-CI/CTC que aprova Estrutura Curricular, Ementas dos Componentes Curriculares e Regulamento do Programa de Pós-Graduação em Engenharia de Alimentos; 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CONSIDERANDO as decisões do Conselho Acadêmico do Programa de Pós-Graduação em Engenharia de Alimentos em reunião realizada em 09/03/2018;</w:t>
      </w:r>
    </w:p>
    <w:p>
      <w:pPr>
        <w:pStyle w:val="Normal"/>
        <w:autoSpaceDE w:val="false"/>
        <w:spacing w:before="0" w:after="120"/>
        <w:ind w:firstLine="2835"/>
        <w:jc w:val="both"/>
        <w:rPr/>
      </w:pPr>
      <w:r>
        <w:rPr>
          <w:sz w:val="24"/>
          <w:szCs w:val="24"/>
          <w:lang w:eastAsia="pt-BR"/>
        </w:rPr>
        <w:t>O COORDENADOR DO PROGRAMA DE PÓS-GRADUAÇÃO EM ENGENHARIA DE ALIMENTOS, NO USO DE SUAS ATRIBUIÇÕES REGIMENTAIS E ESTATUTÁRIAS, SANCIONA A SEGUINTE RESOLUÇÃO:</w:t>
      </w:r>
    </w:p>
    <w:p>
      <w:pPr>
        <w:pStyle w:val="Normal"/>
        <w:autoSpaceDE w:val="false"/>
        <w:spacing w:before="0" w:after="120"/>
        <w:ind w:firstLine="283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igo 1º - Ficam aprovadas as normas para o exame de proficiência em língua inglesa do Programa de Pós-Graduação em Engenharia de Alimentos, conforme anexo I desta Resolução.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Artigo 2º - Fica revogada a resolução 040/2017-PEG.</w:t>
      </w:r>
    </w:p>
    <w:p>
      <w:pPr>
        <w:pStyle w:val="Normal"/>
        <w:autoSpaceDE w:val="false"/>
        <w:spacing w:before="0" w:after="120"/>
        <w:ind w:firstLine="2824"/>
        <w:jc w:val="both"/>
        <w:rPr/>
      </w:pPr>
      <w:r>
        <w:rPr>
          <w:sz w:val="24"/>
          <w:szCs w:val="24"/>
          <w:lang w:eastAsia="pt-BR"/>
        </w:rPr>
        <w:t>Artigo 3º - Esta Resolução entra em vigor nesta data, revogadas as disposições em contrário.</w:t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6"/>
          <w:tab w:val="left" w:pos="4268" w:leader="none"/>
          <w:tab w:val="center" w:pos="6025" w:leader="none"/>
        </w:tabs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.</w:t>
      </w:r>
    </w:p>
    <w:p>
      <w:pPr>
        <w:pStyle w:val="Normal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UMPRA-SE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/>
      </w:pPr>
      <w:r>
        <w:rPr>
          <w:sz w:val="24"/>
          <w:szCs w:val="24"/>
          <w:lang w:eastAsia="pt-BR"/>
        </w:rPr>
        <w:t>Maringá, 12 de março de 2018.</w: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2230</wp:posOffset>
                </wp:positionV>
                <wp:extent cx="160909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dvertê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O prazo recursal termina em 19/03/2018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(Art. 95 - § 1º do Regimento Geral da UE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4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dvertência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 xml:space="preserve">O prazo recursal termina em 19/03/2018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(Art. 95 - § 1º do Regimento Geral da U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8"/>
        <w:ind w:left="2121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Prof. Dr. Vladimir Ferreira Cabral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oordenador do Programa de Pós-Graduação em 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ngenharia de Alimentos</w:t>
      </w:r>
    </w:p>
    <w:p>
      <w:pPr>
        <w:pStyle w:val="Normal"/>
        <w:autoSpaceDE w:val="false"/>
        <w:ind w:left="2121"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s para o exame de proficiência em língua inglesa do Programa 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s-Graduação em Engenharia de Alime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1º É exigida a aprovação no exame de proficiência/suficiência em língua inglesa para todos os alunos regulares do PEG.</w:t>
      </w:r>
    </w:p>
    <w:p>
      <w:pPr>
        <w:pStyle w:val="NormalWeb"/>
        <w:spacing w:before="0" w:after="160"/>
        <w:ind w:firstLine="720"/>
        <w:jc w:val="both"/>
        <w:rPr/>
      </w:pPr>
      <w:r>
        <w:rPr>
          <w:color w:val="000000"/>
        </w:rPr>
        <w:t>Art. 2º O aluno regular do Programa de Pós-Graduação em Engenharia de Alimentos deve apresentar certificado, autenticado em cartório, de teste de proficiência realizado em escolas/cursos devidamente reconhecidos, com nota mínima de aprovação igual a 6,0 (seis).Também serão aceitos certificados de conclusão de um dos cursos presenciais do Inglês sem Fronteiras e do Paraná Fala Inglês oferecidos pela UEM 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 xml:space="preserve">Parágrafo primeiro. O certificado será aceito pelo PEG para exames realizados até dois anos da data da primeira matrícula como aluno regular no Programa. 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3º O prazo estipulado para apresentação do certificado de aprovação no exame de proficiência (suficiência) é de no máximo 17 (dezessete) meses, a contar da data da primeira matrícula como aluno regular no PEG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4º Os casos omissos serão analisados pelo colegiado do PEG.</w:t>
      </w:r>
    </w:p>
    <w:p>
      <w:pPr>
        <w:pStyle w:val="NormalWeb"/>
        <w:spacing w:before="0" w:after="160"/>
        <w:ind w:firstLine="720"/>
        <w:jc w:val="both"/>
        <w:rPr>
          <w:color w:val="000000"/>
        </w:rPr>
      </w:pPr>
      <w:r>
        <w:rPr>
          <w:color w:val="000000"/>
        </w:rPr>
        <w:t>Art. 5º Esta resolução entra em vigor nesta data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7604"/>
    </w:tblGrid>
    <w:tr>
      <w:trPr/>
      <w:tc>
        <w:tcPr>
          <w:tcW w:w="1718" w:type="dxa"/>
          <w:tcBorders/>
        </w:tcPr>
        <w:p>
          <w:pPr>
            <w:pStyle w:val="Normal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1258754609" r:id="rId1"/>
            </w:object>
          </w:r>
        </w:p>
      </w:tc>
      <w:tc>
        <w:tcPr>
          <w:tcW w:w="7604" w:type="dxa"/>
          <w:tcBorders/>
        </w:tcPr>
        <w:p>
          <w:pPr>
            <w:pStyle w:val="Normal"/>
            <w:rPr>
              <w:rFonts w:eastAsia="Times New Roman"/>
              <w:b/>
              <w:b/>
              <w:i/>
              <w:i/>
              <w:sz w:val="28"/>
              <w:szCs w:val="28"/>
            </w:rPr>
          </w:pPr>
          <w:r>
            <w:rPr>
              <w:rFonts w:eastAsia="Times New Roman"/>
              <w:b/>
              <w:i/>
              <w:sz w:val="28"/>
              <w:szCs w:val="28"/>
            </w:rPr>
            <w:t>Universidade Estadual de Maringá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Centro de Tecnologia</w:t>
          </w:r>
        </w:p>
        <w:p>
          <w:pPr>
            <w:pStyle w:val="Normal"/>
            <w:rPr>
              <w:rFonts w:eastAsia="Times New Roman"/>
              <w:b/>
              <w:b/>
              <w:i/>
              <w:i/>
              <w:sz w:val="24"/>
              <w:szCs w:val="24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rFonts w:eastAsia="Times New Roman"/>
            </w:rPr>
          </w:pPr>
          <w:r>
            <w:rPr>
              <w:rFonts w:eastAsia="Times New Roman"/>
              <w:b/>
              <w:i/>
              <w:sz w:val="24"/>
              <w:szCs w:val="24"/>
            </w:rPr>
            <w:t>Programa de Pós-Graduação em Engenharia de Alimentos – PEG/UE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6:00Z</dcterms:created>
  <dc:creator>DEQ</dc:creator>
  <dc:description/>
  <cp:keywords/>
  <dc:language>en-US</dc:language>
  <cp:lastModifiedBy>uem</cp:lastModifiedBy>
  <cp:lastPrinted>2016-06-16T16:36:00Z</cp:lastPrinted>
  <dcterms:modified xsi:type="dcterms:W3CDTF">2018-03-12T19:51:00Z</dcterms:modified>
  <cp:revision>7</cp:revision>
  <dc:subject/>
  <dc:title> </dc:title>
</cp:coreProperties>
</file>