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 E S O L U Ç Ã O  N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 059/2003-CEP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403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D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Certifico que a presente resolução foi afixada em local de costume, nesta Reitoria, no dia ___/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ária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fere solicitação da PEN, referente ao processo seletivo mediante transferência externa e dá outras providências.</w:t>
            </w:r>
          </w:p>
        </w:tc>
      </w:tr>
    </w:tbl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siderando o contido no </w:t>
      </w:r>
      <w:r>
        <w:rPr>
          <w:rFonts w:cs="Arial" w:ascii="Arial" w:hAnsi="Arial"/>
          <w:b/>
        </w:rPr>
        <w:t>protocolizado nº 3.851/200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a Lei Federal nº 9.394/96 e Lei Estadual 12.256/98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siderando o disposto nas Resoluções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15/2000-CE e 052/2002-CEP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s arts. 68 e 69 do Regimento Geral da Universidade Estadual de Maringá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Parecer nº 019/2003 da Câmara de Graduação, Extensão e Educação Básica e Profissional,</w:t>
      </w:r>
    </w:p>
    <w:p>
      <w:pPr>
        <w:pStyle w:val="BodyText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O CONSELHO DE ENSINO, PESQUISA E EXTENSÃO APROVOU E EU, REITOR, SANCIONO A SEGUINTE RESOLUÇÃO:</w:t>
      </w:r>
    </w:p>
    <w:p>
      <w:pPr>
        <w:pStyle w:val="BodyText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indeferida a solicitação da Pró-Reitoria de Ensino, referente à aprovação de novas normas para o processo seletivo de ingresso na Universidade Estadual de Maringá mediante transferência exter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 Ficam alterados os arts. 11 e 12 da Resolução nº 052/2002-CEP, conforme segue: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rt. 11 </w:t>
      </w:r>
      <w:r>
        <w:rPr>
          <w:rFonts w:cs="Arial" w:ascii="Arial" w:hAnsi="Arial"/>
        </w:rPr>
        <w:t xml:space="preserve"> O colegiado de curso poderá optar, anualmente, pela realização de exame de seleção dos candidatos no processo de transferência exter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 No caso do colegiado de curso optar pelo exame seletivo, o mesmo deverá estabelecer os procedimentos a serem adotados, tais como, nota mínima para aprovação, formato do exame, bem como os conteúdos programáticos, os quais deverão ser divulgados junto à Diretoria de Assuntos Acadêmicos, para as devidas providência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12  </w:t>
      </w:r>
      <w:r>
        <w:rPr>
          <w:rFonts w:cs="Arial" w:ascii="Arial" w:hAnsi="Arial"/>
        </w:rPr>
        <w:t>Caso o acadêmico seja aprovado no exame seletivo de que trata o artigo anterior, este servirá também para a classificação dos candidatos à vagas existentes no curso , turno, série e câmpus pretendidos, pela maior nota obtida, em substituição aos procedimentos classificatórios adotados nos artigos 9º e 10 da Resolução nº 052/2002-CE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 caso de os candidatos obterem mesmas notas no exame seletivo, os coordenadores de curso deverão utilizar os artigos 9º e 10 para efetuar a classificação final.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... Resolução nº 059/2003-CEP</w:t>
        <w:tab/>
        <w:tab/>
        <w:tab/>
        <w:tab/>
        <w:tab/>
        <w:tab/>
        <w:tab/>
        <w:t xml:space="preserve">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ê-se 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mpra-se.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Maringá, 30 de abril de 2003.</w:t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Cezar Pavanelli</w:t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ERT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razo recursal termina em ___/___/_____. (art. 175 - § 1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do Regimento Geral da UEM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" w:firstLine="72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90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40"/>
      <w:ind w:firstLine="567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1418" w:hanging="567"/>
      <w:jc w:val="both"/>
    </w:pPr>
    <w:rPr>
      <w:szCs w:val="20"/>
    </w:rPr>
  </w:style>
  <w:style w:type="paragraph" w:styleId="Recuonormal">
    <w:name w:val="Recuo normal"/>
    <w:basedOn w:val="Normal"/>
    <w:next w:val="Normal"/>
    <w:qFormat/>
    <w:pPr>
      <w:spacing w:lineRule="atLeast" w:line="360" w:before="0" w:after="120"/>
      <w:ind w:firstLine="141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60" w:before="0" w:after="120"/>
      <w:ind w:firstLine="1418"/>
      <w:jc w:val="both"/>
    </w:pPr>
    <w:rPr>
      <w:rFonts w:ascii="Arial" w:hAnsi="Arial" w:cs="Arial"/>
      <w:sz w:val="22"/>
      <w:szCs w:val="20"/>
    </w:rPr>
  </w:style>
  <w:style w:type="paragraph" w:styleId="Normal1">
    <w:name w:val="Normal1"/>
    <w:basedOn w:val="Normal"/>
    <w:qFormat/>
    <w:pPr>
      <w:spacing w:lineRule="atLeast" w:line="360" w:before="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Paragrafo">
    <w:name w:val="Paragrafo"/>
    <w:basedOn w:val="Normal"/>
    <w:qFormat/>
    <w:pPr>
      <w:tabs>
        <w:tab w:val="left" w:pos="709" w:leader="none"/>
      </w:tabs>
      <w:spacing w:before="0" w:after="60"/>
      <w:ind w:left="851" w:hanging="709"/>
      <w:jc w:val="center"/>
    </w:pPr>
    <w:rPr>
      <w:rFonts w:ascii="Arial" w:hAnsi="Arial" w:cs="Arial"/>
      <w:sz w:val="22"/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60" w:before="0" w:after="120"/>
      <w:ind w:firstLine="1418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EAvisoCaixa">
    <w:name w:val="eAviso Caixa"/>
    <w:qFormat/>
    <w:pPr>
      <w:keepLines/>
      <w:widowControl w:val="false"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bidi w:val="0"/>
      <w:ind w:left="709" w:right="33" w:hanging="0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11:00Z</dcterms:created>
  <dc:creator>SCS/Reitoria</dc:creator>
  <dc:description/>
  <dc:language>en-US</dc:language>
  <cp:lastModifiedBy>uem</cp:lastModifiedBy>
  <cp:lastPrinted>2003-05-08T08:46:00Z</cp:lastPrinted>
  <dcterms:modified xsi:type="dcterms:W3CDTF">2003-05-15T11:11:00Z</dcterms:modified>
  <cp:revision>2</cp:revision>
  <dc:subject/>
  <dc:title>Resolução 059/2003-CEP</dc:title>
</cp:coreProperties>
</file>