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ANEXO III</w:t>
      </w:r>
    </w:p>
    <w:tbl>
      <w:tblPr>
        <w:tblW w:w="89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701"/>
        <w:gridCol w:w="126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eading=h.30j0zll"/>
            <w:bookmarkEnd w:id="0"/>
            <w:r>
              <w:rPr/>
              <w:t>Indicativo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quantidade de depende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principal de programas estatais de transferência de renda com depen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principal de programas estatais de transferência de renda sem depen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e de Beneficiário principal de programas estatais de transferência de renda com depen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Dependente de Beneficiário principal de programas estatais de transferência de renda sem depen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Vulnerabilidade socioeconômica (Dados utilizados a partir das informações prestadas e comprovadas pelo candidato em formulário específico).</w:t>
      </w:r>
    </w:p>
    <w:tbl>
      <w:tblPr>
        <w:tblW w:w="89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580"/>
        <w:gridCol w:w="1339"/>
        <w:gridCol w:w="106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ivo 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 Condições familiares e de trabal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Quantidade de dependen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Quantidade de pessoas em cohabi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Rendimento mensal médio (não considerar benefícios estatais de transferência de rend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Sem rend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 Até 2 salários míni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 Até 5 salários míni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 Acima de 5 salários míni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Situação residen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Possui casa próp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Não possui casa próp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Paga alugu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Origem fora de Maring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ossui veículo próp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Não possui veículo próp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ituação acadê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.1 Graduação (caso de mestrado)/mestrado (caso de doutorado) em instituição de ensino púb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2 Graduação (caso de mestrado)//mestrado (caso de doutorado) em instituição de ensino privada com bols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Beneficiário de programa de permanência da universidade na graduação (caso de mestrado)/mestrado (caso de doutorado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Egresso de política de ação afirmativa na graduação (caso de mestrado)/mestrado (caso de douto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9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inal (Indicativo A + Indicativo B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437743904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2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Fone: 3011-4731 – e-mail: </w:t>
          </w:r>
          <w:hyperlink r:id="rId3"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0360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-pge@uem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4:00Z</dcterms:created>
  <dc:creator>sec-pge</dc:creator>
  <dc:description/>
  <cp:keywords/>
  <dc:language>en-US</dc:language>
  <cp:lastModifiedBy>usuario</cp:lastModifiedBy>
  <cp:lastPrinted>2022-12-08T16:51:00Z</cp:lastPrinted>
  <dcterms:modified xsi:type="dcterms:W3CDTF">2024-02-27T19:14:00Z</dcterms:modified>
  <cp:revision>2</cp:revision>
  <dc:subject/>
  <dc:title/>
</cp:coreProperties>
</file>