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3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ACADÊMICO - PGE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bCs/>
          <w:sz w:val="22"/>
          <w:szCs w:val="22"/>
          <w:lang w:eastAsia="zxx" w:bidi="zxx"/>
        </w:rPr>
      </w:pPr>
      <w:r>
        <w:rPr>
          <w:rFonts w:cs="CG Omega;Bahnschrift Light" w:ascii="CG Omega;Bahnschrift Light" w:hAnsi="CG Omega;Bahnschrift Light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  <w:lang w:eastAsia="zxx" w:bidi="zxx"/>
        </w:rPr>
      </w:pPr>
      <w:r>
        <w:rPr>
          <w:rFonts w:cs="CG Omega;Bahnschrift Light" w:ascii="CG Omega;Bahnschrift Light" w:hAnsi="CG Omega;Bahnschrift Light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/>
          <w:sz w:val="20"/>
          <w:szCs w:val="20"/>
        </w:rPr>
        <w:t>Senhor(a)  Coordenador(a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spacing w:before="120" w:after="120"/>
        <w:ind w:left="0" w:right="-284" w:hanging="0"/>
        <w:jc w:val="center"/>
        <w:rPr>
          <w:rFonts w:eastAsia="MS Mincho;ＭＳ 明朝"/>
          <w:sz w:val="20"/>
          <w:szCs w:val="20"/>
          <w:lang w:eastAsia="zxx" w:bidi="zxx"/>
        </w:rPr>
      </w:pPr>
      <w:r>
        <w:rPr>
          <w:rFonts w:eastAsia="MS Mincho;ＭＳ 明朝"/>
          <w:sz w:val="20"/>
          <w:szCs w:val="20"/>
          <w:lang w:eastAsia="zxx" w:bidi="zxx"/>
        </w:rPr>
      </w:r>
    </w:p>
    <w:p>
      <w:pPr>
        <w:pStyle w:val="TextBodyIndent"/>
        <w:spacing w:lineRule="auto" w:line="360" w:before="120" w:after="12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, _________________________________________, aluno(a) R.A Nº ____________, regularmente matriculado(a) no Programa de Pós-Graduação em Geografia – Curso de ________________________ – Área de Concentração “Análise Regional e Ambiental”, venho requerer, junto ao Colegiado do Programa: 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28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Defesa de Dissertação de Mestrado; 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284" w:hanging="357"/>
        <w:jc w:val="both"/>
        <w:rPr>
          <w:sz w:val="20"/>
          <w:szCs w:val="20"/>
        </w:rPr>
      </w:pPr>
      <w:r>
        <w:rPr>
          <w:sz w:val="20"/>
          <w:szCs w:val="20"/>
        </w:rPr>
        <w:t>(    ) Defesa de Tese de Doutorado.</w:t>
      </w:r>
    </w:p>
    <w:p>
      <w:pPr>
        <w:pStyle w:val="TextBodyIndent"/>
        <w:spacing w:lineRule="auto" w:line="360" w:before="120" w:after="120"/>
        <w:ind w:left="0" w:right="-284" w:firstLine="851"/>
        <w:jc w:val="both"/>
        <w:rPr>
          <w:sz w:val="20"/>
          <w:szCs w:val="20"/>
        </w:rPr>
      </w:pPr>
      <w:r>
        <w:rPr>
          <w:sz w:val="20"/>
          <w:szCs w:val="20"/>
        </w:rPr>
        <w:t>Para tal, confirmo que: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O trabalho foi encaminhado ao orientador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izei os créditos exigidos pelo Programa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 aprovação no exame de qualificação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 aprovação no(s) exame(s) de proficiência(s)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Segue, anexo, 05</w:t>
      </w:r>
      <w:r>
        <w:rPr>
          <w:color w:val="0000FF"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(cinco) cópias da Dissertação e o comprovante de publicação de 1 (um) artigo para o candidato a Mestre, em revista Qualis/CAPES.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Segue, anexo 07</w:t>
      </w:r>
      <w:r>
        <w:rPr>
          <w:color w:val="0000FF"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(sete) cópias da Tese e o comprovante de publicação de 2 (dois) artigos, para o candidato a Doutor,  em revista Qualis/CAPES.</w:t>
      </w:r>
    </w:p>
    <w:p>
      <w:pPr>
        <w:pStyle w:val="TextBodyIndent"/>
        <w:autoSpaceDE w:val="true"/>
        <w:spacing w:before="0" w:after="0"/>
        <w:ind w:left="720" w:right="-284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autoSpaceDE w:val="true"/>
        <w:spacing w:before="0" w:after="0"/>
        <w:ind w:left="720" w:right="-284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spacing w:before="120" w:after="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xtBodyIndent"/>
        <w:spacing w:before="120" w:after="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Candidato</w:t>
      </w:r>
    </w:p>
    <w:p>
      <w:pPr>
        <w:pStyle w:val="TextBodyIndent"/>
        <w:spacing w:before="120" w:after="12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120"/>
        <w:ind w:left="0" w:right="-284" w:hanging="0"/>
        <w:jc w:val="both"/>
        <w:rPr/>
      </w:pPr>
      <w:r>
        <w:rPr>
          <w:sz w:val="20"/>
          <w:szCs w:val="20"/>
        </w:rPr>
        <w:t>Banca Examinadora, indicada pelo(a) orientador(a)</w:t>
      </w:r>
      <w:r>
        <w:rPr/>
        <w:t>.</w:t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18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rof. D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INSTITUIÇÃ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OBS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orientador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uplente interno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" w:hanging="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uplente externo</w:t>
            </w:r>
          </w:p>
        </w:tc>
      </w:tr>
    </w:tbl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Obs. Para Mestrado são 5 membro, sendo: 3 titulares (1 membro de outra IES)  e 2 suplentes (1 membro de outra IES). </w:t>
      </w:r>
    </w:p>
    <w:p>
      <w:pPr>
        <w:pStyle w:val="Normal"/>
        <w:ind w:firstLine="426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Para Doutorado são 7 membros, sendo: 5 titulares (2 membros de outra IES) e 2 suplentes (1 membro de outra IES)</w:t>
      </w:r>
    </w:p>
    <w:p>
      <w:pPr>
        <w:pStyle w:val="Normal"/>
        <w:ind w:firstLine="108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spacing w:before="0" w:after="0"/>
        <w:ind w:left="0"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TextBodyIndent"/>
        <w:spacing w:before="0" w:after="0"/>
        <w:ind w:left="0"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Peço deferimento.</w:t>
      </w:r>
    </w:p>
    <w:p>
      <w:pPr>
        <w:pStyle w:val="TextBodyIndent"/>
        <w:spacing w:before="120" w:after="12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Maringá, ___ de ______________________ de ______</w:t>
      </w:r>
    </w:p>
    <w:p>
      <w:pPr>
        <w:pStyle w:val="TextBodyIndent"/>
        <w:spacing w:before="120" w:after="12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12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TextBodyIndent"/>
        <w:spacing w:before="120" w:after="120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Professor Orientador</w:t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CG Omega">
    <w:altName w:val="Bahnschrift Light"/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;Corbel" w:hAnsi="Antique Olive;Corbel" w:cs="Antique Olive;Corbel"/>
              <w:sz w:val="16"/>
              <w:szCs w:val="16"/>
            </w:rPr>
          </w:pPr>
          <w:r>
            <w:rPr>
              <w:rFonts w:cs="Antique Olive;Corbel" w:ascii="Antique Olive;Corbel" w:hAnsi="Antique Olive;Corbel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76997714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spacing w:before="0" w:after="0"/>
            <w:ind w:left="113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ESTADUAL DE MARINGÁ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ENTRO DE CIÊNCIAS HUMANAS, LETRAS E ARTES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DEPARTAMENTO DE GEOGRAFIA </w:t>
          </w:r>
        </w:p>
        <w:p>
          <w:pPr>
            <w:pStyle w:val="Normal"/>
            <w:ind w:left="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GEOGRAFIA</w:t>
          </w:r>
        </w:p>
      </w:tc>
      <w:tc>
        <w:tcPr>
          <w:tcW w:w="1701" w:type="dxa"/>
          <w:tcBorders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5510" cy="467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985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641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134"/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3969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true"/>
      <w:spacing w:before="120" w:after="120"/>
      <w:ind w:left="1134" w:right="567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4:00Z</dcterms:created>
  <dc:creator>Geografia</dc:creator>
  <dc:description/>
  <dc:language>en-US</dc:language>
  <cp:lastModifiedBy>PGE-UEM</cp:lastModifiedBy>
  <cp:lastPrinted>2009-11-11T16:00:00Z</cp:lastPrinted>
  <dcterms:modified xsi:type="dcterms:W3CDTF">2019-10-25T17:14:00Z</dcterms:modified>
  <cp:revision>2</cp:revision>
  <dc:subject/>
  <dc:title>RESOLUÇÃO Nº  /99-MGE</dc:title>
</cp:coreProperties>
</file>