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NEXO IV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  <w:lang w:val="pt-BR"/>
        </w:rPr>
      </w:pPr>
      <w:r>
        <w:rPr>
          <w:b/>
          <w:bCs/>
          <w:caps/>
          <w:sz w:val="24"/>
          <w:szCs w:val="24"/>
        </w:rPr>
        <w:t xml:space="preserve">Ficha complementar de inscrição – turma </w:t>
      </w:r>
      <w:r>
        <w:rPr>
          <w:b/>
          <w:bCs/>
          <w:caps/>
          <w:sz w:val="24"/>
          <w:szCs w:val="24"/>
          <w:lang w:val="pt-BR"/>
        </w:rPr>
        <w:t>2021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1447800" cy="517525"/>
                <wp:effectExtent l="5080" t="5715" r="5715" b="508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2pt;margin-top:11.8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149860</wp:posOffset>
                </wp:positionV>
                <wp:extent cx="1371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º  de Inscrição (Para uso do P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1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º  de Inscrição (Para uso do P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26030" cy="4133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CBC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BCBCB"/>
                                <w:sz w:val="40"/>
                                <w:szCs w:val="40"/>
                              </w:rPr>
                              <w:t>DOU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.9pt;height:3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CBCBCB"/>
                          <w:sz w:val="40"/>
                          <w:szCs w:val="40"/>
                        </w:rPr>
                      </w:pPr>
                      <w:r>
                        <w:rPr>
                          <w:color w:val="CBCBCB"/>
                          <w:sz w:val="40"/>
                          <w:szCs w:val="40"/>
                        </w:rPr>
                        <w:t>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8" w:hanging="0"/>
        <w:jc w:val="left"/>
        <w:rPr/>
      </w:pPr>
      <w:r>
        <w:rPr>
          <w:sz w:val="24"/>
          <w:szCs w:val="24"/>
        </w:rPr>
        <w:t xml:space="preserve">LINHA DE PESQUISA:               </w:t>
      </w:r>
      <w:r>
        <w:rPr>
          <w:b/>
          <w:sz w:val="24"/>
          <w:szCs w:val="24"/>
        </w:rPr>
        <w:t>Análise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6985</wp:posOffset>
                </wp:positionV>
                <wp:extent cx="23749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25pt;mso-wrap-distance-left:9.05pt;mso-wrap-distance-right:9.05pt;mso-wrap-distance-top:0pt;mso-wrap-distance-bottom:0pt;margin-top:0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Produção do Espaço e Dinâmicas Territor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23749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1. IDENTIFICAÇÃO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360"/>
        <w:gridCol w:w="840"/>
        <w:gridCol w:w="1324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 de Nasc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F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mail: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ça/cor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Necessita de Prova Especial ou local diferenciado para realização da pr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45415</wp:posOffset>
                </wp:positionV>
                <wp:extent cx="23749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1.4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0</wp:posOffset>
                </wp:positionH>
                <wp:positionV relativeFrom="paragraph">
                  <wp:posOffset>140335</wp:posOffset>
                </wp:positionV>
                <wp:extent cx="2374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1.0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IM         NÃO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specifique:____________________________________________________________</w:t>
      </w:r>
    </w:p>
    <w:p>
      <w:pPr>
        <w:pStyle w:val="Heading1"/>
        <w:jc w:val="both"/>
        <w:rPr/>
      </w:pPr>
      <w:r>
        <w:rPr/>
        <w:t>2. ENDEREÇO PARA CORRESPONDÊNC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276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Rua/Av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/>
        <w:t>3. FORMAÇÃO ACADÊMIC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Mestra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both"/>
        <w:rPr/>
      </w:pPr>
      <w:r>
        <w:rPr/>
        <w:t>4. ATIVIDADE PROFISS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552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Cs w:val="24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20_2018100312"/>
            <w:bookmarkStart w:id="1" w:name="__Fieldmark__20_2018100312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21_2018100312"/>
            <w:bookmarkStart w:id="3" w:name="__Fieldmark__21_2018100312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argo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fastamento para cursar Pós-Graduação em Geografia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mpo integra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4" w:name="__Fieldmark__24_2018100312"/>
            <w:bookmarkStart w:id="5" w:name="__Fieldmark__24_2018100312"/>
            <w:bookmarkEnd w:id="5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6" w:name="__Fieldmark__25_2018100312"/>
            <w:bookmarkStart w:id="7" w:name="__Fieldmark__25_2018100312"/>
            <w:bookmarkEnd w:id="7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não</w:t>
            </w:r>
          </w:p>
        </w:tc>
      </w:tr>
    </w:tbl>
    <w:p>
      <w:pPr>
        <w:pStyle w:val="Heading1"/>
        <w:jc w:val="both"/>
        <w:rPr/>
      </w:pPr>
      <w:r>
        <w:rPr/>
        <w:t>5.PROFICIÊNCIA EM LÍNGUAS ESTRANGEIRAS COMPROVADAS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rpodetexto3"/>
              <w:spacing w:before="20" w:after="0"/>
              <w:ind w:right="-48" w:hanging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8" w:name="__Fieldmark__26_2018100312"/>
            <w:bookmarkStart w:id="9" w:name="__Fieldmark__26_2018100312"/>
            <w:bookmarkEnd w:id="9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NGL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0" w:name="__Fieldmark__27_2018100312"/>
            <w:bookmarkStart w:id="11" w:name="__Fieldmark__27_2018100312"/>
            <w:bookmarkEnd w:id="11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FRANC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2" w:name="__Fieldmark__28_2018100312"/>
            <w:bookmarkStart w:id="13" w:name="__Fieldmark__28_2018100312"/>
            <w:bookmarkEnd w:id="13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ESPANHOL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4" w:name="__Fieldmark__29_2018100312"/>
            <w:bookmarkStart w:id="15" w:name="__Fieldmark__29_2018100312"/>
            <w:bookmarkEnd w:id="15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TALIANO </w:t>
            </w:r>
          </w:p>
        </w:tc>
      </w:tr>
    </w:tbl>
    <w:p>
      <w:pPr>
        <w:pStyle w:val="Heading1"/>
        <w:jc w:val="both"/>
        <w:rPr/>
      </w:pPr>
      <w:r>
        <w:rPr/>
        <w:t>6. ORIENTADO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Orientado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1ª opçã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rientador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2ª  opção 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rPr>
          <w:szCs w:val="24"/>
        </w:rPr>
        <w:t xml:space="preserve">Declaro que aceito o (a) candidato (a) para orientá-lo (a) no Curso de Mestrado, bem como estou ciente da indicação dos orientadores  de segunda e terceira opção. 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primeira opção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segunda opção)</w:t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32_2018100312"/>
      <w:bookmarkStart w:id="17" w:name="__Fieldmark__32_201810031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Declaro para os devidos fins, que li, tenho conhecimento e estou de acordo com as normas e regulamentos da Universidade Estadual de Maringá e do Programa de Pós-Graduação em Geografia, em relação aos quais não poderei alegar desconhecimento.</w:t>
      </w:r>
    </w:p>
    <w:p>
      <w:pPr>
        <w:pStyle w:val="Normal"/>
        <w:ind w:right="-48" w:hanging="0"/>
        <w:jc w:val="right"/>
        <w:rPr>
          <w:szCs w:val="24"/>
        </w:rPr>
      </w:pPr>
      <w:r>
        <w:rPr>
          <w:szCs w:val="24"/>
        </w:rPr>
        <w:t>Data:_____ /_____ /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 w:val="22"/>
          <w:szCs w:val="22"/>
        </w:rPr>
      </w:pPr>
      <w:r>
        <w:rPr>
          <w:szCs w:val="24"/>
        </w:rPr>
        <w:t>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;Trebuchet MS" w:hAnsi="Antique Olive;Trebuchet MS" w:cs="Antique Olive;Trebuchet MS"/>
              <w:sz w:val="10"/>
              <w:szCs w:val="10"/>
              <w:lang w:val="en-US" w:eastAsia="en-US"/>
            </w:rPr>
          </w:pPr>
          <w:r>
            <w:rPr>
              <w:rFonts w:cs="Antique Olive;Trebuchet MS" w:ascii="Antique Olive;Trebuchet MS" w:hAnsi="Antique Olive;Trebuchet MS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;Trebuchet MS" w:hAnsi="Antique Olive;Trebuchet MS" w:cs="Antique Olive;Trebuchet MS"/>
              <w:sz w:val="16"/>
              <w:szCs w:val="16"/>
            </w:rPr>
          </w:pPr>
          <w:r>
            <w:rPr>
              <w:rFonts w:cs="Antique Olive;Trebuchet MS" w:ascii="Antique Olive;Trebuchet MS" w:hAnsi="Antique Olive;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32740"/>
                <wp:effectExtent l="0" t="0" r="0" b="0"/>
                <wp:docPr id="9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spacing w:before="200" w:after="0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  <w:lang w:val="pt-BR"/>
            </w:rPr>
          </w:pPr>
          <w:r>
            <w:rPr>
              <w:rFonts w:cs="Arial" w:ascii="Arial" w:hAnsi="Arial"/>
              <w:b w:val="false"/>
              <w:sz w:val="10"/>
              <w:szCs w:val="10"/>
              <w:lang w:val="pt-BR"/>
            </w:rPr>
          </w:r>
        </w:p>
        <w:p>
          <w:pPr>
            <w:pStyle w:val="Heading2"/>
            <w:ind w:left="113" w:hanging="0"/>
            <w:rPr>
              <w:rFonts w:ascii="Arial" w:hAnsi="Arial" w:cs="Arial"/>
              <w:b w:val="false"/>
              <w:b w:val="false"/>
              <w:sz w:val="12"/>
              <w:szCs w:val="12"/>
              <w:lang w:val="pt-BR"/>
            </w:rPr>
          </w:pPr>
          <w:r>
            <w:rPr>
              <w:rFonts w:cs="Arial" w:ascii="Arial" w:hAnsi="Arial"/>
              <w:b w:val="false"/>
              <w:sz w:val="12"/>
              <w:szCs w:val="12"/>
              <w:lang w:val="pt-BR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0705" cy="2952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9:00Z</dcterms:created>
  <dc:creator>PGE-UEM</dc:creator>
  <dc:description/>
  <dc:language>en-US</dc:language>
  <cp:lastModifiedBy>PGE-UEM</cp:lastModifiedBy>
  <cp:lastPrinted>2019-09-24T16:26:00Z</cp:lastPrinted>
  <dcterms:modified xsi:type="dcterms:W3CDTF">2020-10-19T12:39:00Z</dcterms:modified>
  <cp:revision>2</cp:revision>
  <dc:subject/>
  <dc:title/>
</cp:coreProperties>
</file>