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740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0007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Universidade Estadual de Maring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entro de Ciências da Saú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epartamento de Odontolog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Programa de Pós-graduação em Odontologia Integrada</w:t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 de Atualização de Endereç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Preenchimento obrigatório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6585"/>
      </w:tblGrid>
      <w:tr>
        <w:trPr>
          <w:cantSplit w:val="true"/>
        </w:trPr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  <w:r>
              <w:rPr>
                <w:rFonts w:cs="Arial Narrow" w:ascii="Arial Narrow" w:hAnsi="Arial Narrow"/>
                <w:sz w:val="18"/>
              </w:rPr>
              <w:t xml:space="preserve"> (sem abreviaturas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89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tronic-Mail (e-mail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62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Residencial (em aul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743"/>
        <w:gridCol w:w="1950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708"/>
        <w:gridCol w:w="426"/>
        <w:gridCol w:w="708"/>
        <w:gridCol w:w="1910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 residenci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 Adicion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521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Residencial (em féria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743"/>
        <w:gridCol w:w="1950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708"/>
        <w:gridCol w:w="426"/>
        <w:gridCol w:w="708"/>
        <w:gridCol w:w="1910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43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 residenc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89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Trabalh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708"/>
        <w:gridCol w:w="1985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Profi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708"/>
        <w:gridCol w:w="426"/>
        <w:gridCol w:w="708"/>
        <w:gridCol w:w="1910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89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rofissiona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e aqui o Comprovante de Recolhiment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31445</wp:posOffset>
                </wp:positionV>
                <wp:extent cx="4695190" cy="352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7.45pt;mso-wrap-distance-left:9.05pt;mso-wrap-distance-right:9.05pt;mso-wrap-distance-top:0pt;mso-wrap-distance-bottom:0pt;margin-top:1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120"/>
      <w:ind w:firstLine="85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 w:before="0" w:after="12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sec-pga</dc:creator>
  <dc:description/>
  <cp:keywords/>
  <dc:language>en-US</dc:language>
  <cp:lastModifiedBy>gre</cp:lastModifiedBy>
  <cp:lastPrinted>2004-07-08T17:13:00Z</cp:lastPrinted>
  <dcterms:modified xsi:type="dcterms:W3CDTF">2012-04-19T10:37:00Z</dcterms:modified>
  <cp:revision>3</cp:revision>
  <dc:subject/>
  <dc:title>UNIVERSIDADE ESTADUAL DE MARINGÁ</dc:title>
</cp:coreProperties>
</file>