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cadêmic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a dissertaçã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da defesa da dissertaçã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-2307590</wp:posOffset>
                </wp:positionV>
                <wp:extent cx="8915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37.45pt;mso-wrap-distance-left:9.05pt;mso-wrap-distance-right:9.05pt;mso-wrap-distance-top:0pt;mso-wrap-distance-bottom:0pt;margin-top:-181.7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c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Central - UEM, Maringá – PR., Bras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um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gin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iom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 princip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mais Membros da Banca Examinador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Área do conhecimen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vulgação Autoriz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ou ciente dos termos e das responsabilidades de divulgação indevida desse trabalho de conclusão de 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S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NÃ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15:00Z</dcterms:created>
  <dc:creator>Juliana</dc:creator>
  <dc:description/>
  <cp:keywords/>
  <dc:language>en-US</dc:language>
  <cp:lastModifiedBy>gre</cp:lastModifiedBy>
  <dcterms:modified xsi:type="dcterms:W3CDTF">2012-04-19T17:15:00Z</dcterms:modified>
  <cp:revision>2</cp:revision>
  <dc:subject/>
  <dc:title>Acadêmica:</dc:title>
</cp:coreProperties>
</file>