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CARTA DE ANUÊNCIA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9"/>
          <w:szCs w:val="29"/>
        </w:rPr>
        <w:t>À COMISSÃO, DE SELEÇÃO DO PROGRAMA DE BOLSAS PGO/UEM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30"/>
          <w:szCs w:val="30"/>
        </w:rPr>
        <w:t>Prezados Senh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30"/>
          <w:szCs w:val="30"/>
        </w:rPr>
        <w:t>Pela presente, DECLARO estar ciente da participação do(a) meu(minha) Orientando(a) ________________________________, aluno(a), do Programa de Pós-Graduação em Odontologia Integrada, nível Mestrado, no Processo Seletivo do Programa de Bolsas PGO/U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9"/>
          <w:szCs w:val="29"/>
        </w:rPr>
        <w:t>Por ser expressão da verdade, firmo a presente decla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right"/>
        <w:rPr>
          <w:sz w:val="24"/>
          <w:szCs w:val="24"/>
        </w:rPr>
      </w:pPr>
      <w:r>
        <w:rPr>
          <w:rFonts w:cs="Arial" w:ascii="Arial" w:hAnsi="Arial"/>
          <w:color w:val="000000"/>
          <w:sz w:val="29"/>
          <w:szCs w:val="29"/>
        </w:rPr>
        <w:t>Maringá, ------- de novembro de 2016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9"/>
          <w:szCs w:val="29"/>
        </w:rPr>
        <w:t>___________________________________________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9"/>
          <w:szCs w:val="29"/>
        </w:rPr>
        <w:t>Assinatura do(a) Professor(a) Orientador(a)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Mandacaru, 1550 – Câmpus Universitário – CEP 87.080-000 – Maringá – PR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44) 3011-9051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</w:t>
    </w:r>
    <w:hyperlink r:id="rId2">
      <w:r>
        <w:rPr>
          <w:rStyle w:val="InternetLink"/>
          <w:rFonts w:cs="Arial" w:ascii="Arial" w:hAnsi="Arial"/>
        </w:rPr>
        <w:t>http://www.pgo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429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13"/>
      <w:gridCol w:w="1440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3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40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95655" cy="762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<Relationship Id="rId2" Type="http://schemas.openxmlformats.org/officeDocument/2006/relationships/hyperlink" Target="http://www.pgo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3:00Z</dcterms:created>
  <dc:creator>CPR</dc:creator>
  <dc:description/>
  <cp:keywords/>
  <dc:language>en-US</dc:language>
  <cp:lastModifiedBy>Dod-Pgo</cp:lastModifiedBy>
  <cp:lastPrinted>2012-02-08T08:03:00Z</cp:lastPrinted>
  <dcterms:modified xsi:type="dcterms:W3CDTF">2016-11-09T12:16:00Z</dcterms:modified>
  <cp:revision>8</cp:revision>
  <dc:subject/>
  <dc:title>Ofício 36/06-ASC</dc:title>
</cp:coreProperties>
</file>