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ECLARAÇÃO DE FIXAÇÃO DE RESIDÊNCIA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9"/>
          <w:szCs w:val="29"/>
        </w:rPr>
        <w:t>Declaro para os devidos fins, que durante o período vigente da bolsa do Programa de Pós-Graduação em Odontologia Integrada da UEM, fixarei residência na região metropolitana de Maringá/Paraná, apresentarei dedicação integral às atividades do Programa, não acumularei deste Programa com outra bolsa.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9"/>
          <w:szCs w:val="29"/>
        </w:rPr>
        <w:t>Maringá, ---- de novembro de 2016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Assinatura do(a) Pós-Graduando(a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Mandacaru, 1550 – Câmpus Universitário – CEP 87.080-000 – Maringá – PR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44) 3011-9051 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http://www.pgo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429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13"/>
      <w:gridCol w:w="1440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3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6"/>
              <w:szCs w:val="36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40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http://www.pgo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2:00Z</dcterms:created>
  <dc:creator>CPR</dc:creator>
  <dc:description/>
  <cp:keywords/>
  <dc:language>en-US</dc:language>
  <cp:lastModifiedBy>Dod-Pgo</cp:lastModifiedBy>
  <cp:lastPrinted>2012-02-08T08:03:00Z</cp:lastPrinted>
  <dcterms:modified xsi:type="dcterms:W3CDTF">2016-11-09T12:16:00Z</dcterms:modified>
  <cp:revision>7</cp:revision>
  <dc:subject/>
  <dc:title>Ofício 36/06-ASC</dc:title>
</cp:coreProperties>
</file>