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PROCEDER A INSCRIÇÃO NO SISTEMA WEBP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PA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ESSAR O SIT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npd.uem.br/webpos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CÊ ENTRARÁ NO SISTEMA DE PÓS-GRADUAÇÃO UE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EM VINDO AO SITE DOS PROGRAMAS DE PÓS-GRADUÇÃO DA UNIVERSIDADE ESTADUAL DE MARINGÁ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b/>
          <w:sz w:val="28"/>
          <w:sz w:val="28"/>
          <w:szCs w:val="28"/>
        </w:rPr>
        <w:t>٥</w:t>
      </w:r>
      <w:r>
        <w:rPr>
          <w:rFonts w:ascii="Arial" w:hAnsi="Arial" w:cs="Arial"/>
          <w:b/>
          <w:b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S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OLHER </w:t>
      </w:r>
      <w:r>
        <w:rPr>
          <w:rFonts w:cs="Arial" w:ascii="Arial" w:hAnsi="Arial"/>
          <w:b/>
          <w:sz w:val="28"/>
          <w:szCs w:val="28"/>
        </w:rPr>
        <w:t>ODONTOLOG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º PAS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CAR EM INSCRI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º PAS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TORADO ESCRE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º PAS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R COM X LI E CONCORDO COM O EXPOSTO NO EDITAL E PROSSEGU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ª PA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NCHER A ON LINE COMPLE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º PASS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NTINUAR E PREENCHER A FICHA DE ENDEREÇ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º PA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AR E PREENCHER A FICHA  DE FORMAÇÃO ACADÊM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º PASS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AR E PRENCHER A FICHA PROFISSIO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PRE SALV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FINAL IMPRIMIR A FI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d.uem.br/webp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6:00Z</dcterms:created>
  <dc:creator>Dod-Pgo</dc:creator>
  <dc:description/>
  <dc:language>en-US</dc:language>
  <cp:lastModifiedBy>Dod-Pgo</cp:lastModifiedBy>
  <dcterms:modified xsi:type="dcterms:W3CDTF">2015-05-13T13:46:00Z</dcterms:modified>
  <cp:revision>2</cp:revision>
  <dc:subject/>
  <dc:title/>
</cp:coreProperties>
</file>