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7048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5.5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ADO</w:t>
      </w:r>
      <w:r>
        <w:rPr>
          <w:rFonts w:cs="Arial" w:ascii="Arial" w:hAnsi="Arial"/>
          <w:b/>
          <w:sz w:val="24"/>
          <w:szCs w:val="24"/>
        </w:rPr>
        <w:t xml:space="preserve"> EM ODONTOLOGIA INTEGRADA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Dados Pessoais</w:t>
      </w:r>
    </w:p>
    <w:tbl>
      <w:tblPr>
        <w:tblW w:w="7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3"/>
        <w:gridCol w:w="3421"/>
      </w:tblGrid>
      <w:tr>
        <w:trPr>
          <w:trHeight w:val="368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158750</wp:posOffset>
                      </wp:positionV>
                      <wp:extent cx="76454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ia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36.7pt;mso-wrap-distance-left:9.05pt;mso-wrap-distance-right:9.05pt;mso-wrap-distance-top:0pt;mso-wrap-distance-bottom:0pt;margin-top:12.5pt;mso-position-vertical-relative:text;margin-left:4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a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Nasc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ênero: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do Civil: 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G.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382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cionalidade: 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o Curs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6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ível: Programa de Pós-Graduação em Odontologia Integrada – Doutorado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Doutora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: Odontologia Integrada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Acadêmi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a Instituição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  ) Graduaçã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ês/Ano Conclusão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a Instituição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  ) Mestr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ês/Ano Conclusão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Endereço completo para Correspondência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108"/>
        <w:gridCol w:w="160"/>
        <w:gridCol w:w="3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a/Av.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º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F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ofission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8"/>
        <w:gridCol w:w="4216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resa/Instituição: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ção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ício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:</w:t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es em ordem de prefer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8:00Z</dcterms:created>
  <dc:creator>Dod-Pgo</dc:creator>
  <dc:description/>
  <dc:language>en-US</dc:language>
  <cp:lastModifiedBy>Dod-Pgo</cp:lastModifiedBy>
  <dcterms:modified xsi:type="dcterms:W3CDTF">2016-10-28T12:28:00Z</dcterms:modified>
  <cp:revision>2</cp:revision>
  <dc:subject/>
  <dc:title/>
</cp:coreProperties>
</file>