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LANILHA DE PONTUAÇÃO CURRICU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NDIATO:</w:t>
      </w:r>
      <w:r>
        <w:rPr>
          <w:rFonts w:eastAsia="Arial" w:cs="Arial" w:ascii="Arial" w:hAnsi="Arial"/>
          <w:b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URSO: DOUTORAD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6"/>
        <w:gridCol w:w="825"/>
        <w:gridCol w:w="900"/>
        <w:gridCol w:w="1083"/>
      </w:tblGrid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 Formação Acadêmica (Limite: 1,5 pontos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B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1 Mestrado (acadêmico ou profissional reconhecidos pela CAPES) em Odontologia ou áreas afins (1,0 pont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2 Especialização/residência (0,5 ponto/curso; máximo de 1 curs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3  Aperfeiçoamento ou atualização (0,3 ponto/curso acima de 100 horas; máximo de 1 curs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4  Aperfeiçoamento ou atualização (0,2 ponto/curso com CH acima de 40h até o limite de 100h; máximo de 1 curs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5 Monitoria (0,1 ponto/ano; máximo de 2 monitorias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 Atividades Profissionais (Limite: 2,0 pontos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1 Magistério em ensino superior (0,5 ponto por semestre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2 Outras atividades de ensino na área (0,3 ponto por semestre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3 Outras atividades profissionais (0,1 ponto por semestre; máximo de 0,5 pont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 Projetos de Pesquisa/Ensino/Extensão (Limite: 1,5 pont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1 PIBIC (0,5 ponto/an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2  PET (com ou sem bolsa)/PIC (0,3 ponto/an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3 Projeto extensão/ensino/pesquisa (0,1 ponto/an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. Produção Intelectual (Limite: 5,0 pontos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Produção Científica </w:t>
            </w:r>
            <w:r>
              <w:rPr>
                <w:rFonts w:eastAsia="Arial" w:cs="Arial" w:ascii="Arial" w:hAnsi="Arial"/>
                <w:sz w:val="22"/>
                <w:szCs w:val="22"/>
              </w:rPr>
              <w:t>(Limite: 3,0 pontos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1 Publicação em periódicos científicos indexado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2 Qualis A da Odontologia (1,0 pont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3 Qualis B1 e B2 da Odontologia   (0,6 pont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4 Qualis B3 e B4 da Odontologia (0,2 pont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5 Demais produções científicas (0,1 pont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Produção Técnic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(Limite: 2,0 pontos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6 Resumo publicado em anais de evento de grupo ou instituições de Ensino e/ou Pesquisa (IADR, SBPqO, ABENO, etc) nos últimos 5 anos (0,02 ponto cada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7 Livros e capítulo de livros (0,6 a 1,0 pont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8 Patente  (0,5 ponto/patente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9 Demais produções técnicas (apresentação de trabalho, participação em evento científico na área ou áreas afins, outras publicações: 0,01 ponto/atividade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ta TOTAL da Avaliação do Currículo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missão de Seleção</w:t>
      </w:r>
    </w:p>
    <w:tbl>
      <w:tblPr>
        <w:tblW w:w="9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200"/>
        <w:gridCol w:w="3760"/>
      </w:tblGrid>
      <w:tr>
        <w:trPr/>
        <w:tc>
          <w:tcPr>
            <w:tcW w:w="5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ringá, --- de -------------- de 20----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Av. Mandacaru, 1550 – Câmpus Universitário – CEP 87.080-000 – Maringá – PR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jc w:val="center"/>
      <w:rPr/>
    </w:pPr>
    <w:r>
      <w:rPr>
        <w:rFonts w:eastAsia="Arial" w:cs="Arial" w:ascii="Arial" w:hAnsi="Arial"/>
        <w:sz w:val="18"/>
        <w:szCs w:val="18"/>
      </w:rPr>
      <w:t xml:space="preserve">Fone: (44) 3011-9051 – e-mail: </w:t>
    </w:r>
    <w:hyperlink r:id="rId1">
      <w:r>
        <w:rPr>
          <w:rStyle w:val="InternetLink"/>
          <w:rFonts w:eastAsia="Arial" w:cs="Arial" w:ascii="Arial" w:hAnsi="Arial"/>
          <w:color w:val="0000FF"/>
          <w:sz w:val="18"/>
          <w:szCs w:val="18"/>
          <w:u w:val="single"/>
        </w:rPr>
        <w:t>sec-pgo@uem.br</w:t>
      </w:r>
    </w:hyperlink>
    <w:r>
      <w:rPr>
        <w:rFonts w:eastAsia="Arial" w:cs="Arial" w:ascii="Arial" w:hAnsi="Arial"/>
        <w:sz w:val="18"/>
        <w:szCs w:val="18"/>
      </w:rPr>
      <w:t xml:space="preserve"> - Internet: http://www.pgo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</w:r>
  </w:p>
  <w:tbl>
    <w:tblPr>
      <w:tblW w:w="10701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38"/>
      <w:gridCol w:w="1487"/>
    </w:tblGrid>
    <w:tr>
      <w:trPr>
        <w:trHeight w:val="840" w:hRule="atLeast"/>
      </w:trPr>
      <w:tc>
        <w:tcPr>
          <w:tcW w:w="1276" w:type="dxa"/>
          <w:tcBorders/>
        </w:tcPr>
        <w:p>
          <w:pPr>
            <w:pStyle w:val="Normal1"/>
            <w:tabs>
              <w:tab w:val="clear" w:pos="720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704215"/>
                <wp:effectExtent l="0" t="0" r="0" b="0"/>
                <wp:docPr id="1" name="image0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1"/>
            <w:tabs>
              <w:tab w:val="clear" w:pos="720"/>
              <w:tab w:val="left" w:pos="7160" w:leader="none"/>
            </w:tabs>
            <w:ind w:hanging="70"/>
            <w:jc w:val="center"/>
            <w:rPr>
              <w:rFonts w:ascii="Arial" w:hAnsi="Arial" w:eastAsia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>Universidade Estadual de Maringá</w:t>
          </w:r>
        </w:p>
        <w:p>
          <w:pPr>
            <w:pStyle w:val="Normal1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b/>
              <w:b/>
              <w:sz w:val="36"/>
              <w:szCs w:val="36"/>
            </w:rPr>
          </w:pPr>
          <w:r>
            <w:rPr>
              <w:rFonts w:eastAsia="Arial" w:cs="Arial" w:ascii="Arial" w:hAnsi="Arial"/>
              <w:b/>
              <w:sz w:val="36"/>
              <w:szCs w:val="36"/>
            </w:rPr>
            <w:t>Centro de Ciências da Saúde</w:t>
          </w:r>
        </w:p>
        <w:p>
          <w:pPr>
            <w:pStyle w:val="Normal1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b/>
              <w:b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8"/>
              <w:szCs w:val="28"/>
            </w:rPr>
            <w:t>Programa de Pós-Graduação em Odontologia Integrada</w:t>
          </w:r>
        </w:p>
      </w:tc>
      <w:tc>
        <w:tcPr>
          <w:tcW w:w="1487" w:type="dxa"/>
          <w:tcBorders/>
        </w:tcPr>
        <w:p>
          <w:pPr>
            <w:pStyle w:val="Normal1"/>
            <w:tabs>
              <w:tab w:val="clear" w:pos="720"/>
              <w:tab w:val="center" w:pos="4419" w:leader="none"/>
              <w:tab w:val="right" w:pos="8838" w:leader="none"/>
            </w:tabs>
            <w:ind w:right="21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9465" cy="762000"/>
                <wp:effectExtent l="0" t="0" r="0" b="0"/>
                <wp:docPr id="2" name="image0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0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color w:val="000000"/>
    </w:rPr>
  </w:style>
  <w:style w:type="character" w:styleId="RodapChar">
    <w:name w:val="Rodapé Char"/>
    <w:basedOn w:val="Fontepargpadro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go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8:00Z</dcterms:created>
  <dc:creator>Dod-Pgo</dc:creator>
  <dc:description/>
  <dc:language>en-US</dc:language>
  <cp:lastModifiedBy>Dod-Pgo</cp:lastModifiedBy>
  <dcterms:modified xsi:type="dcterms:W3CDTF">2016-11-08T11:52:00Z</dcterms:modified>
  <cp:revision>3</cp:revision>
  <dc:subject/>
  <dc:title/>
</cp:coreProperties>
</file>