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A DE INSCRI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gerar o boleto da taxa de inscriçã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cessar o site: https://www.npd.uem.br/cmp/gr_uem.zul?recolhimento=9999&amp;cpf=99999999999&amp;nome=NomedeEmissao&amp;cep=87100000&amp;valor=0,99, no canto superior direito ir ao ícone formulário – GRUEM e em seguida clica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arecerá uma caixa de diálogo: entrar com o código </w:t>
      </w:r>
      <w:r>
        <w:rPr>
          <w:rFonts w:cs="Arial" w:ascii="Arial" w:hAnsi="Arial"/>
          <w:b/>
          <w:sz w:val="28"/>
          <w:szCs w:val="28"/>
        </w:rPr>
        <w:t>1616</w:t>
      </w:r>
      <w:r>
        <w:rPr>
          <w:rFonts w:cs="Arial" w:ascii="Arial" w:hAnsi="Arial"/>
          <w:sz w:val="28"/>
          <w:szCs w:val="28"/>
        </w:rPr>
        <w:t xml:space="preserve"> e valid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erá uma ficha no modelo abaix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6197"/>
        <w:gridCol w:w="583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158490</wp:posOffset>
                  </wp:positionV>
                  <wp:extent cx="1390650" cy="733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 Estadual de Maringá</w:t>
            </w:r>
            <w:r>
              <w:rPr>
                <w:rFonts w:cs="Arial" w:ascii="Arial" w:hAnsi="Arial"/>
                <w:sz w:val="28"/>
                <w:szCs w:val="28"/>
              </w:rPr>
              <w:br/>
              <w:t>GR-UEM - Sistema de Arrecadação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/>
            <w:shd w:fill="BED1E0" w:val="clear"/>
          </w:tcPr>
          <w:p>
            <w:pPr>
              <w:pStyle w:val="Partesuperiorzdoformul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superior do 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TENÇÃ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encha os campos abaixo corretamen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colhimento: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616 - DOD-CURSO DE MESTRADO EM ODONTOLOGIA-PROC.3465/0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tbl>
            <w:tblPr>
              <w:tblW w:w="83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  <w:gridCol w:w="5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CPF/CNPJ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Passaporte e/ou Card Number: (Quando Estrangeiro):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object w:dxaOrig="17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7pt;height:18pt" filled="f" o:ole="">
                        <v:imagedata r:id="rId4" o:title=""/>
                      </v:shape>
                      <o:OLEObject Type="Embed" ProgID="" ShapeID="ole_rId3" DrawAspect="Content" ObjectID="_1076539940" r:id="rId3"/>
                    </w:objec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object w:dxaOrig="17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7pt;height:18pt" filled="f" o:ole="">
                        <v:imagedata r:id="rId6" o:title=""/>
                      </v:shape>
                      <o:OLEObject Type="Embed" ProgID="" ShapeID="ole_rId5" DrawAspect="Content" ObjectID="_18134313" r:id="rId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  <w:t xml:space="preserve">Nome/Razão Social: </w:t>
              <w:br/>
            </w:r>
            <w:r>
              <w:rPr>
                <w:rFonts w:cs="Arial" w:ascii="Arial" w:hAnsi="Arial"/>
                <w:sz w:val="28"/>
                <w:szCs w:val="28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1340684069" r:id="rId7"/>
              </w:object>
            </w:r>
          </w:p>
          <w:p>
            <w:pPr>
              <w:pStyle w:val="Parteinferiordoformul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 inferior do formulári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encher a ficha, com o número do CPF e nome comple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7:00Z</dcterms:created>
  <dc:creator>gre</dc:creator>
  <dc:description/>
  <dc:language>en-US</dc:language>
  <cp:lastModifiedBy>Dod-Pgo</cp:lastModifiedBy>
  <cp:lastPrinted>2012-09-21T11:06:00Z</cp:lastPrinted>
  <dcterms:modified xsi:type="dcterms:W3CDTF">2018-09-12T10:47:00Z</dcterms:modified>
  <cp:revision>2</cp:revision>
  <dc:subject/>
  <dc:title>Taxa de inscrição</dc:title>
</cp:coreProperties>
</file>