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FF0000"/>
          <w:u w:val="single"/>
        </w:rPr>
        <w:t xml:space="preserve">ATENÇÃO!! Conforme descrito no site, o resumo expandido deve ser apreciado e enviado pel(x) orientador(x) d(x) alun(x) ao e-mail especifico para recebimento dos trabalhos (ver ao final deste documento ou na página do evento no site do PPI). Os alun(x) que forem apresentar os trabalhos precisam também efetuar a inscrição no evento como ouvintes, através do preenchimento do formulário disponível para download no site do PPI e enviar o mesmo para o e-mail específico para inscrições 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, sobrescreva este título e faça o mesmo nas outras seções, lendo atentamente as instruções. AQUI NO TÍTULO A FONTE É Times New Roman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pinheiro@uem.br. Fonte Times New Roman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e Maringá / Centro de Ciências Biológicas e da Saúde/Maringá, PR. Fonte Times New Roman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Times New Roman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Times New Roman 12, espaço simples, parágrafo sem recuo e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sira três palavras-chave, separando-as por vírgulas ex.: palavra1, palavra2, palavra3 Fonte Times New Roman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Times New Roman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Times New Roman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odologia (</w:t>
      </w:r>
      <w:r>
        <w:rPr>
          <w:rFonts w:cs="Arial" w:ascii="Arial" w:hAnsi="Arial"/>
        </w:rPr>
        <w:t>Times New Roman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Insira subtítulo, se houver, em fonte </w:t>
      </w:r>
      <w:r>
        <w:rPr>
          <w:rFonts w:cs="Arial" w:ascii="Arial" w:hAnsi="Arial"/>
          <w:i/>
        </w:rPr>
        <w:t xml:space="preserve">Times New Roman </w:t>
      </w:r>
      <w:r>
        <w:rPr>
          <w:rFonts w:cs="Arial" w:ascii="Arial" w:hAnsi="Arial"/>
          <w:i/>
          <w:iCs/>
        </w:rPr>
        <w:t>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Times New Roman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/ou Discussão </w:t>
      </w:r>
      <w:r>
        <w:rPr>
          <w:rFonts w:cs="Arial" w:ascii="Arial" w:hAnsi="Arial"/>
        </w:rPr>
        <w:t>(Times New Roman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Times New Roman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b/>
          <w:color w:val="000000"/>
        </w:rPr>
        <w:t xml:space="preserve"> ou imagem/ fotografia</w:t>
      </w:r>
      <w:r>
        <w:rPr>
          <w:rFonts w:cs="Arial" w:ascii="Arial" w:hAnsi="Arial"/>
          <w:color w:val="000000"/>
        </w:rPr>
        <w:t xml:space="preserve">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. Caso não existam as mesmas, excluir esta par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Times New Roman 8, normal, justific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Times New Roman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ções finais</w:t>
      </w:r>
      <w:r>
        <w:rPr>
          <w:rFonts w:cs="Arial" w:ascii="Arial" w:hAnsi="Arial"/>
        </w:rPr>
        <w:t xml:space="preserve"> (Times New Roman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Times New Roman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Times New Roman 12, Negrito para os títulos (palavras em destaque)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 (utilizar AB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FF0000"/>
          <w:u w:val="single"/>
        </w:rPr>
        <w:t xml:space="preserve">Car(x) orientador(x), após sua apreciação, favor enviar este trabalho exclusivamente para o e-mail: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F4E79"/>
        </w:rPr>
        <w:t>xiiseminarioppi.trabalhos@gmail.com</w:t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949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1050" cy="1294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7:00Z</dcterms:created>
  <dc:creator>Alexandre Mendes dos Reis</dc:creator>
  <dc:description/>
  <cp:keywords/>
  <dc:language>en-US</dc:language>
  <cp:lastModifiedBy>Eric Romero</cp:lastModifiedBy>
  <cp:lastPrinted>2019-04-02T02:23:00Z</cp:lastPrinted>
  <dcterms:modified xsi:type="dcterms:W3CDTF">2019-04-02T19:23:00Z</dcterms:modified>
  <cp:revision>9</cp:revision>
  <dc:subject/>
  <dc:title>¬TÍTULO DO RESUMO, USE ESTE MODELO, SALVANDO-O COMO DOCUMENTO DO WORD</dc:title>
</cp:coreProperties>
</file>