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758190</wp:posOffset>
            </wp:positionV>
            <wp:extent cx="7806690" cy="18459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;;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421005</wp:posOffset>
                </wp:positionV>
                <wp:extent cx="5221605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: PSIC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SCIPLINA: Tópicos Integrador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SOR: Rodrigo Ramires Ferre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 08/08/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OR DA AVALIAÇÃO: 7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ÊMICO (A)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12.75pt;mso-wrap-distance-left:9.05pt;mso-wrap-distance-right:9.05pt;mso-wrap-distance-top:0pt;mso-wrap-distance-bottom:0pt;margin-top:-33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RSO: PSICOL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SCIPLINA: Tópicos Integrador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FESSOR: Rodrigo Ramires Ferrei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A: 08/08/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ALOR DA AVALIAÇÃO: 7,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ADÊMICO (A):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ão 01 (2,0 pontos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esente as principais contribuições da Psicologia Ambiental na produção de subjetividades. Levem em consideração para a resposta: a noção de ocupação de espaço; Histórico de moradia e sentimento de pertencimento; entre outros pontos discutidos em sala. (máx. 25 linhas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Escrever sobre os principais aspectos e conceitos da PA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Exemplos da ideia de ocupação de espaço e da influência do histórico de moradia na visão de mundo das pessoas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ão 02 (2,0 pontos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 interdisciplinaridade é uma marca muito presente na Psicologia Ambiental. Apresente as possibilidades sobre as questões relacionadas ao espaço e às cidades a partir da interface da Psicologia Ambiental com a Arquitetura e o Urbanismo. (máx. 25 linhas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Pensar a relação nos micro e macro espaços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ab/>
        <w:t>Pensar a forma de construção das grandes cidad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ab/>
        <w:t>Pensar a forma de organização dos ambientes públicos e privad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ab/>
        <w:t>Como isso modifica o comportamento das pessoa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ão 03 (1,0 ponto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bre a Psicologia Ambiental é INCORRETO afirmar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É uma sub-área da Psicologia Comportamental que estuda a relação entre ambiente e pesso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studa as inter-relações entre a pessoa e o meio ambiente físico e socia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lisa a influência dos macro e micro ambientes na vida das pesso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alisa como o indivíduo avalia e percebe o ambiente e, ao mesmo tempo, como ele está sendo influenciado por esse mesmo ambiente.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ão 04 (1,0 ponto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a atuação da psicologia em desastres e gestão de risco é CORRETO afirmar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atuação deve ocorrer somente nos desastres naturai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fissionais de psicologia não podem atuar nesses cenário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 atuação pode acontecer nas diferentes fases: pré-desastre; durante e no pós-desastr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iste um protocolo nacional rigoroso para atendimento nessas situações confeccionado pelo CFP, OAB, Defesa Civil e SBT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ão 04 (1,0 ponto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a hipnose é CORRETO afirmar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É a técnica mais eficaz na cura da maioria dos transtornos de personalidad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É uma ferramenta reconhecida cientificamente que pode ser usada também no processo terapêutic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É uma pseudo-ciência como a Astronomia e não reconhecida cientificamen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É uma ferramenta reconhecida, porém não pode ser utilizada por profissionais de psicologia segundo o C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23:00Z</dcterms:created>
  <dc:creator>Andrea Oliveira</dc:creator>
  <dc:description/>
  <cp:keywords/>
  <dc:language>en-US</dc:language>
  <cp:lastModifiedBy>Usuário</cp:lastModifiedBy>
  <dcterms:modified xsi:type="dcterms:W3CDTF">2021-09-16T23:20:00Z</dcterms:modified>
  <cp:revision>4</cp:revision>
  <dc:subject/>
  <dc:title/>
</cp:coreProperties>
</file>