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versidade Estadual de Maring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grama de Pós-Graduação em Químic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ICITAÇÃO DE BANCA DE EXAME DE QUALIFICAÇÃO DE DOUTOR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gá, ____ de _______________de _______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ordenação do Programa de Pós-Graduação em Químic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 Estadual de Maringá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rezado(a) Coordenador(a)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7655" w:leader="dot"/>
        </w:tabs>
        <w:spacing w:lineRule="auto" w:line="3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ho pela presente solicitar que sejam tomadas as providências necessárias para a realização do Exame de Qualificação de Doutorado do(a) aluno(a) </w:t>
        <w:tab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titulado</w:t>
      </w:r>
    </w:p>
    <w:p>
      <w:pPr>
        <w:pStyle w:val="Normal"/>
        <w:tabs>
          <w:tab w:val="clear" w:pos="567"/>
          <w:tab w:val="left" w:pos="878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ab/>
        <w:t>“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iro que a Banca Examinadora seja composta por professores doutores escolhidos dentre os seguinte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- Orientador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1134" w:leader="dot"/>
          <w:tab w:val="left" w:pos="7230" w:leader="dot"/>
          <w:tab w:val="left" w:pos="7797" w:leader="dot"/>
          <w:tab w:val="left" w:pos="8505" w:leader="dot"/>
        </w:tabs>
        <w:spacing w:lineRule="auto" w:line="3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giro ainda que o Exame seja realizado em      </w:t>
        <w:tab/>
        <w:t xml:space="preserve"> / </w:t>
        <w:tab/>
        <w:t xml:space="preserve">/ </w:t>
        <w:tab/>
        <w:t xml:space="preserve"> às </w:t>
        <w:tab/>
        <w:t>h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134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mais para o momento, subscrevo-m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ind w:left="439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9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spacing w:lineRule="auto" w:line="360"/>
        <w:ind w:left="439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ENTADO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olução 070/03-CEP,  Art. 3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everá ser solicitado pelo aluno, com a anuência do professor orientador, ao Conselho Acadêmico do Curs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I poderá ser solicitado após a conclusão dos créditos exigidos, num prazo máximo de 36 meses a partir do início do curs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II será realizado perante uma banca examinadora constituída pelo orientador como presidente, e por mais três professores e um suplent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V constará de um resumo escrito e exposição oral que versará sobre o plano de pesquisa desenvolvido pelo aluno.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53:00Z</dcterms:created>
  <dc:creator>Mestrado em Química Aplicada</dc:creator>
  <dc:description/>
  <cp:keywords/>
  <dc:language>en-US</dc:language>
  <cp:lastModifiedBy>PQU-2011</cp:lastModifiedBy>
  <cp:lastPrinted>1999-10-05T16:34:00Z</cp:lastPrinted>
  <dcterms:modified xsi:type="dcterms:W3CDTF">2012-02-13T12:54:00Z</dcterms:modified>
  <cp:revision>17</cp:revision>
  <dc:subject/>
  <dc:title>Programa de Pós-Graduação em Química Aplicada</dc:title>
</cp:coreProperties>
</file>