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NEXO V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Revistas consideradas exceções pela área de Química da CAPES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7"/>
        <w:gridCol w:w="26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SN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 JCR Estipulad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-386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of Natural Product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2-013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of Inorganic Chemistry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-780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of Magnetic Resonanc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-505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Journal of The Brazilian Chemical Society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-663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azilian Journal of Chemical Engineering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-376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is da Academia Brasileira de Ciência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-404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ímica Nov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-142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ímero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-683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ta Virtual de Químic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-889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ímica Nova na Escol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9-672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ência e Cultur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-851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ência Hoj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21:12:00Z</dcterms:created>
  <dc:creator>PQU-2011</dc:creator>
  <dc:description/>
  <cp:keywords/>
  <dc:language>en-US</dc:language>
  <cp:lastModifiedBy>PQU-2011</cp:lastModifiedBy>
  <dcterms:modified xsi:type="dcterms:W3CDTF">2020-02-18T21:20:00Z</dcterms:modified>
  <cp:revision>2</cp:revision>
  <dc:subject/>
  <dc:title/>
</cp:coreProperties>
</file>