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ragraph">
                  <wp:posOffset>-59055</wp:posOffset>
                </wp:positionV>
                <wp:extent cx="661543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RELATÓRIO CIRCUNSTANCIADO DE VIAGEM 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  <w:t>ACADÊM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46.35pt;mso-wrap-distance-left:7.05pt;mso-wrap-distance-right:7.05pt;mso-wrap-distance-top:0pt;mso-wrap-distance-bottom:0pt;margin-top:-4.65pt;mso-position-vertical-relative:text;margin-left:40.8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RELATÓRIO CIRCUNSTANCIADO DE VIAGEM 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  <w:t>ACADÊM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1462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41"/>
                              <w:gridCol w:w="1418"/>
                              <w:gridCol w:w="1416"/>
                              <w:gridCol w:w="2128"/>
                              <w:gridCol w:w="1418"/>
                              <w:gridCol w:w="566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me do Acadêmico: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4" w:firstLine="94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PF: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* * * * * * * * * * * * DIGITAR SOMENTE NÚMEROS * * * * * * * * * * *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ne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stino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b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í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    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   A   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41"/>
                        <w:gridCol w:w="1418"/>
                        <w:gridCol w:w="1416"/>
                        <w:gridCol w:w="2128"/>
                        <w:gridCol w:w="1418"/>
                        <w:gridCol w:w="566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e do Acadêmico: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4" w:firstLine="94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PF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* * * * * * * * * * * * DIGITAR SOMENTE NÚMEROS * * * * * * * * * * *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ne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tino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íod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    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 A   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  <w:gridCol w:w="4819"/>
      </w:tblGrid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Valor Autorizado.........................R$</w:t>
            </w:r>
            <w:r>
              <w:rPr/>
              <w:t xml:space="preserve"> 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  <w:tr>
        <w:trPr>
          <w:trHeight w:val="70" w:hRule="atLeast"/>
          <w:cantSplit w:val="true"/>
        </w:trPr>
        <w:tc>
          <w:tcPr>
            <w:tcW w:w="333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 Efetivamente Utilizado....R$.</w:t>
            </w:r>
            <w:r>
              <w:rPr/>
              <w:t xml:space="preserve"> </w:t>
            </w:r>
            <w:r>
              <w:fldChar w:fldCharType="begin">
                <w:ffData>
                  <w:name w:val="a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  <w:p>
            <w:pPr>
              <w:pStyle w:val="Heading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525260" cy="4131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472"/>
                              <w:gridCol w:w="141"/>
                              <w:gridCol w:w="923"/>
                              <w:gridCol w:w="284"/>
                              <w:gridCol w:w="368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DOS BANCÁR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NCO: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AGÊNCI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3" w:type="dxa"/>
                                  <w:gridSpan w:val="4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º DA CONTA CORRENTE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terça-feira, 28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Al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4892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325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472"/>
                        <w:gridCol w:w="141"/>
                        <w:gridCol w:w="923"/>
                        <w:gridCol w:w="284"/>
                        <w:gridCol w:w="368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DOS BANCÁRIO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CO: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GÊNCI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33" w:type="dxa"/>
                            <w:gridSpan w:val="4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º DA CONTA CORRENTE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6307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terça-feira, 28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Aluno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4" w:type="dxa"/>
                            <w:gridSpan w:val="3"/>
                            <w:tcBorders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4892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993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16:00Z</dcterms:created>
  <dc:creator>Contabilidade</dc:creator>
  <dc:description/>
  <cp:keywords/>
  <dc:language>en-US</dc:language>
  <cp:lastModifiedBy>sec-cce</cp:lastModifiedBy>
  <cp:lastPrinted>2013-04-24T14:45:00Z</cp:lastPrinted>
  <dcterms:modified xsi:type="dcterms:W3CDTF">2015-09-30T18:16:00Z</dcterms:modified>
  <cp:revision>2</cp:revision>
  <dc:subject/>
  <dc:title>FUNDAÇÃO UNIVERSIDADE ESTADUAL DE MARINGÁ</dc:title>
</cp:coreProperties>
</file>