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LARAÇÃO DE ENCARGOS DE FAMÍLIA PARA FINS DE IMPOSTO DE REND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ome do Declarante : _____________________________________________ Matrícula : 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ndereço : ____________________________________________________________ Bairro 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Estado Civil : ________________________ CPF : _________________________ Departamento :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80"/>
        <w:gridCol w:w="1980"/>
        <w:gridCol w:w="2340"/>
        <w:gridCol w:w="3782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 obediência à legislação do Imposto de Renda, venho pela presente informar-lhe que tenho como encargo de família, as pessoas abaixo-relacionadas: 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ENTES CONSIDERADOS COMO ENCARGO DE FAMÍLI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ção de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o Nasciment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u de Instrução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o sob as penas da lei, que as informações aqui prestadas são verdadeiras e de minha inteira responsabilidade, não cabendo a V.Sas.(fonte pagadora) qualquer responsabilidade perante a fiscalização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gá, _____________ de ____________________________ de _________________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_______________________________           ________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Assinatura do Declarante                                Assinatura do Cônju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pre que ocorrer a alteração nesta declaração, a mesma deverá ser renova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6:00Z</dcterms:created>
  <dc:creator>jddsoliveira</dc:creator>
  <dc:description/>
  <cp:keywords/>
  <dc:language>en-US</dc:language>
  <cp:lastModifiedBy>jddsoliveira</cp:lastModifiedBy>
  <dcterms:modified xsi:type="dcterms:W3CDTF">2007-08-01T20:41:00Z</dcterms:modified>
  <cp:revision>1</cp:revision>
  <dc:subject/>
  <dc:title>DECLARAÇÃO DE ENCARGOS DE FAMÍLIA PARA FINS DE IMPOSTO DE RENDA</dc:title>
</cp:coreProperties>
</file>