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APOSENTADORIA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CAÇÃO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G Nº. ________________________   UF: _____</w:t>
        <w:tab/>
        <w:tab/>
        <w:t>CPF Nº.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XO: (__) Masculino</w:t>
        <w:tab/>
        <w:t>(__) Feminino</w:t>
        <w:tab/>
        <w:tab/>
        <w:t>DATA DE NASCIMENTO:____/____/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UNÇÃO: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ÍVEL:____________________LOTAÇÃO:_________________      RAMAL: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ME DE TRABALHO: ____________ HORAS/SEMANAIS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DEREÇO RESIDENCIAL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UA/AVENIDA: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:__________ COMPLEMENTO: ______________ BAIRRO _________________________  MUNICÍPIO:________________________________       UF:_________  CEP: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ONES: _________________________      CELULAR: _________________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QUERIMENTO DO SERVIDO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MO. SENHOR SECRETÁRIO DE ESTADO DA ADMINISTRAÇÃO E PREVIDÊNC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NHO ATRAVÉS DO PRESENTE, REQUERER A APOSENTADORIA, POR TER COMPLETADO O TEMPO DE SERVIÇO SEGUNDO A  LEGISLAÇÃO VIGENTE.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ARINGÁ, ______ DE ___________________DE 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ab/>
        <w:tab/>
        <w:tab/>
        <w:t xml:space="preserve">           ______________________________</w:t>
      </w:r>
    </w:p>
    <w:p>
      <w:pPr>
        <w:pStyle w:val="Normal"/>
        <w:spacing w:lineRule="auto" w:line="360"/>
        <w:rPr/>
      </w:pPr>
      <w:r>
        <w:rPr>
          <w:b/>
        </w:rPr>
        <w:t>VISTO DA CHEFIA</w:t>
        <w:tab/>
        <w:tab/>
        <w:tab/>
        <w:tab/>
        <w:tab/>
        <w:tab/>
        <w:t xml:space="preserve">                       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170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sz w:val="18"/>
      </w:rPr>
      <w:t xml:space="preserve">Fones: (44) 3011-4235 – e-mail: </w:t>
    </w:r>
    <w:hyperlink r:id="rId1">
      <w:r>
        <w:rPr>
          <w:rStyle w:val="InternetLink"/>
          <w:sz w:val="18"/>
        </w:rPr>
        <w:t>sec-rca@uem.br</w:t>
      </w:r>
    </w:hyperlink>
    <w:r>
      <w:rPr>
        <w:sz w:val="18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9"/>
      <w:gridCol w:w="7244"/>
      <w:gridCol w:w="1424"/>
    </w:tblGrid>
    <w:tr>
      <w:trPr>
        <w:trHeight w:val="862" w:hRule="atLeast"/>
      </w:trPr>
      <w:tc>
        <w:tcPr>
          <w:tcW w:w="1279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object w:dxaOrig="1022" w:dyaOrig="1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1pt;height:54.45pt" filled="f" o:ole="">
                <v:imagedata r:id="rId2" o:title=""/>
              </v:shape>
              <o:OLEObject Type="Embed" ProgID="" ShapeID="ole_rId1" DrawAspect="Content" ObjectID="_2013908123" r:id="rId1"/>
            </w:object>
          </w:r>
        </w:p>
      </w:tc>
      <w:tc>
        <w:tcPr>
          <w:tcW w:w="7244" w:type="dxa"/>
          <w:tcBorders/>
        </w:tcPr>
        <w:p>
          <w:pPr>
            <w:pStyle w:val="Header"/>
            <w:ind w:left="-70" w:right="214" w:hanging="0"/>
            <w:rPr>
              <w:rFonts w:ascii="Courier New" w:hAnsi="Courier New" w:cs="Courier New"/>
              <w:b/>
              <w:b/>
              <w:sz w:val="36"/>
            </w:rPr>
          </w:pPr>
          <w:r>
            <w:rPr>
              <w:rFonts w:cs="Courier New" w:ascii="Courier New" w:hAnsi="Courier New"/>
              <w:b/>
              <w:sz w:val="36"/>
            </w:rPr>
            <w:t>Universidade Estadual de Maringá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</w:rPr>
            <w:t>PRÓ-REITORIA DE RECURSOS HUMANOS E ASSUNTOS COMUNITÁRIOS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</w:rPr>
            <w:t>DIRETORIA DE PESSOAL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</w:rPr>
            <w:t>DIVISÃO DE REGISTRO E CADASTRO</w:t>
          </w:r>
        </w:p>
      </w:tc>
      <w:tc>
        <w:tcPr>
          <w:tcW w:w="1424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25805" cy="887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84" w:hanging="0"/>
      <w:rPr>
        <w:lang w:val="en-US" w:eastAsia="en-US"/>
      </w:rPr>
    </w:pPr>
    <w:r>
      <w:rPr>
        <w:lang w:val="en-US" w:eastAsia="en-US"/>
      </w:rPr>
      <w:object w:dxaOrig="6090" w:dyaOrig="742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81.6pt;margin-top:234.2pt;width:304.5pt;height:371.25pt;mso-wrap-distance-left:9.05pt;mso-wrap-distance-right:9.05pt;mso-position-horizontal-relative:text;mso-position-vertical-relative:page" filled="f" o:ole="">
          <v:imagedata r:id="rId5" o:title=""/>
        </v:shape>
        <o:OLEObject Type="Embed" ProgID="" ShapeID="ole_rId4" DrawAspect="Content" ObjectID="_957147016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r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24:00Z</dcterms:created>
  <dc:creator>UEM</dc:creator>
  <dc:description/>
  <cp:keywords/>
  <dc:language>en-US</dc:language>
  <cp:lastModifiedBy>WILDER RIBEIRO DE MORAIS</cp:lastModifiedBy>
  <cp:lastPrinted>2011-11-04T13:14:00Z</cp:lastPrinted>
  <dcterms:modified xsi:type="dcterms:W3CDTF">2012-11-08T11:13:00Z</dcterms:modified>
  <cp:revision>20</cp:revision>
  <dc:subject/>
  <dc:title>        Assessoria de Comunicação Social</dc:title>
</cp:coreProperties>
</file>