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RIMEN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76"/>
        <w:gridCol w:w="2376"/>
      </w:tblGrid>
      <w:tr>
        <w:trPr/>
        <w:tc>
          <w:tcPr>
            <w:tcW w:w="7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 xml:space="preserve">NOME: 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MATRÍCULA: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LOTAÇÃO:  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FUNÇÃO: TÉCNICO ADMINISTRATIVO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NÍVEL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À(O):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(   ) 01. Abono – Acordo Coletivo – Meio Período – dia(s): ..............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 xml:space="preserve">                                                            </w:t>
            </w:r>
            <w:r>
              <w:rPr/>
              <w:t>Período Integral – dia(s)</w:t>
            </w:r>
            <w:r>
              <w:rPr>
                <w:b/>
              </w:rPr>
              <w:t>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(   ) 02. Acervo: ___meses, referente ao período aquisitivo de ___/___/___a___/___/___</w:t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(   ) 03. Adicional de Insalubridade</w:t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(   ) 04. Adicional de Periculosidade</w:t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(   ) 05. Alteração de regime de trabalho, de _________para ___________horas/semanais</w:t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(   ) 06. Ascensão de nível</w:t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 xml:space="preserve">(  ) 07. Férias </w:t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(   ) 08. Incentivo à titulação</w:t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(   ) 09. Licença Especial:____meses, de ___/___/___a ___/___/___</w:t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(   ) 10. Licença para tratamento de saúde – período de ___/___/___a ___/___/___</w:t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(   ) 11. Promoção</w:t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(   ) 12. Remoção interna, do(a) _______para_______, a partir de ___/___/___a ___/___/___</w:t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 xml:space="preserve">( </w:t>
            </w:r>
            <w:r>
              <w:rPr>
                <w:b/>
              </w:rPr>
              <w:t xml:space="preserve"> </w:t>
            </w:r>
            <w:r>
              <w:rPr/>
              <w:t xml:space="preserve"> ) 13</w:t>
            </w:r>
            <w:r>
              <w:rPr>
                <w:b/>
              </w:rPr>
              <w:t xml:space="preserve">. </w:t>
            </w:r>
            <w:r>
              <w:rPr/>
              <w:t>Outros:</w:t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COMPLEMENTAÇÕES/JUSTIFICATIVAS</w:t>
            </w:r>
          </w:p>
        </w:tc>
      </w:tr>
      <w:tr>
        <w:trPr/>
        <w:tc>
          <w:tcPr>
            <w:tcW w:w="9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 xml:space="preserve">Maringá, </w:t>
            </w:r>
            <w:r>
              <w:rPr/>
              <w:fldChar w:fldCharType="begin"/>
            </w:r>
            <w:r>
              <w:rPr/>
              <w:instrText xml:space="preserve"> DATE \@"d' de 'MMMM' de 'yyyy" </w:instrText>
            </w:r>
            <w:r>
              <w:rPr/>
              <w:fldChar w:fldCharType="separate"/>
            </w:r>
            <w:r>
              <w:rPr/>
              <w:t>30 de julho de 2026</w:t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UTORIZO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(carimbo e assinatura da chefia)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ssinatura do Requerente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NOME: </w:t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ASSUNT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8223"/>
    </w:tblGrid>
    <w:tr>
      <w:trPr>
        <w:trHeight w:val="841" w:hRule="atLeast"/>
      </w:trPr>
      <w:tc>
        <w:tcPr>
          <w:tcW w:w="939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bookmarkStart w:id="0" w:name="_1164119508"/>
          <w:bookmarkEnd w:id="0"/>
          <w:r>
            <w:rPr>
              <w:rFonts w:cs="Arial" w:ascii="Arial" w:hAnsi="Arial"/>
              <w:sz w:val="28"/>
            </w:rPr>
            <w:object w:dxaOrig="1022" w:dyaOrig="1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5.25pt;height:37.65pt" filled="f" o:ole="">
                <v:imagedata r:id="rId2" o:title=""/>
              </v:shape>
              <o:OLEObject Type="Embed" ProgID="" ShapeID="ole_rId1" DrawAspect="Content" ObjectID="_1141588754" r:id="rId1"/>
            </w:object>
          </w:r>
        </w:p>
      </w:tc>
      <w:tc>
        <w:tcPr>
          <w:tcW w:w="8223" w:type="dxa"/>
          <w:tcBorders/>
          <w:vAlign w:val="center"/>
        </w:tcPr>
        <w:p>
          <w:pPr>
            <w:pStyle w:val="Header"/>
            <w:ind w:left="-70" w:right="214" w:hanging="0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UNIVERSIDADE ESTADUAL DE MARINGÁ</w:t>
          </w:r>
        </w:p>
        <w:p>
          <w:pPr>
            <w:pStyle w:val="Header"/>
            <w:ind w:left="-70" w:right="214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Ó-REITORIA DE RECURSOS HUMANOS E ASSUNTOS COMUNITÁRI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1:00Z</dcterms:created>
  <dc:creator>macampos2</dc:creator>
  <dc:description/>
  <cp:keywords/>
  <dc:language>en-US</dc:language>
  <cp:lastModifiedBy>aphrlima2</cp:lastModifiedBy>
  <cp:lastPrinted>2013-09-25T11:14:00Z</cp:lastPrinted>
  <dcterms:modified xsi:type="dcterms:W3CDTF">2014-03-13T17:41:00Z</dcterms:modified>
  <cp:revision>112</cp:revision>
  <dc:subject/>
  <dc:title>Oficio nº 101/2007-RCA</dc:title>
</cp:coreProperties>
</file>